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 xml:space="preserve">Substitutivo nº 01 ao Projeto de Lei nº 122/2018 </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spacing w:before="0" w:after="0"/>
        <w:ind w:left="2835" w:hanging="0"/>
        <w:contextualSpacing/>
        <w:jc w:val="both"/>
        <w:rPr>
          <w:rFonts w:ascii="Times New Roman" w:hAnsi="Times New Roman" w:cs="Times New Roman"/>
          <w:b/>
          <w:b/>
          <w:szCs w:val="24"/>
        </w:rPr>
      </w:pPr>
      <w:r>
        <w:rPr>
          <w:rFonts w:cs="Times New Roman" w:ascii="Times New Roman" w:hAnsi="Times New Roman"/>
          <w:b/>
          <w:szCs w:val="24"/>
        </w:rPr>
        <w:t>Proíbe o consumo de cigarros, charutos ou de qualquer outro produto fumígeno, derivado ou não do tabaco, em ambientes externos de uso coletivo, públicos ou privados, das instituições de saúde do Município de Sorocaba.</w:t>
      </w:r>
    </w:p>
    <w:p>
      <w:pPr>
        <w:pStyle w:val="Normal"/>
        <w:ind w:left="3402" w:hanging="0"/>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1º Fica proibido, no âmbito deste Município, o consumo de cigarros, cigarrilhas, charutos, narguilés ou de qualquer outro produto fumígeno, derivado ou não do tabaco, em ambientes externos de uso coletivo, públicos ou privados, das instituições de saúde.</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Parágrafo único. Para os fins desta Lei, a expressão "ambientes externos de uso coletivo" compreende, dentre outros, todas as áreas externas pertencentes ao imóvel próximas as janelas e portas das instituições de saúde.</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2º As instituições de saúde deverão afixar um aviso da proibição, em pontos de ampla visibilidade, com o número desta Lei e do telefone da central de atendimento do órgão municipal para eventual denúnci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3º Os responsáveis pelos recintos de que trata esta Lei deverão e qualquer pessoa poderá advertir os eventuais infratores sobre a proibição nela contida, bem como sobre a obrigatoriedade, caso persista na conduta coibida, de imediata retirada do local, se necessário mediante o auxílio de força policial.</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4º A infração ao artigo 1º desta Lei implicará no pagamento de multa de R$ 500,00 (quinhentos reais), dobrada no caso de reincidênci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5º Esta Lei será regulamentada pelo Poder Executivo, no que lhe couber.</w:t>
      </w:r>
    </w:p>
    <w:p>
      <w:pPr>
        <w:pStyle w:val="Normal"/>
        <w:ind w:firstLine="2268"/>
        <w:jc w:val="both"/>
        <w:rPr/>
      </w:pPr>
      <w:r>
        <w:rPr>
          <w:rFonts w:cs="Times New Roman" w:ascii="Times New Roman" w:hAnsi="Times New Roman"/>
          <w:szCs w:val="24"/>
        </w:rPr>
        <w:t xml:space="preserve">Art. 6º As despesas com a execução da presente Lei correrão por conta de verba orçamentária própri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7º Esta Lei entra em vigor na data de sua publicação, ficando expressamente revogado os dispositivos contrários. </w:t>
      </w:r>
    </w:p>
    <w:p>
      <w:pPr>
        <w:pStyle w:val="Normal"/>
        <w:ind w:firstLine="2268"/>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S/S.,   14  de juho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A presente propositura tem por escopo coibir, no âmbito deste Município, o consumo de cigarros, cigarrilhas, charutos, narguilés ou de qualquer outro produto fumígeno, derivado ou não do tabaco, nos ambientes externos de todas as instituições de saúde, sejam públicas ou privadas.</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pPr>
      <w:r>
        <w:rPr>
          <w:rFonts w:cs="Times New Roman" w:ascii="Times New Roman" w:hAnsi="Times New Roman"/>
          <w:szCs w:val="24"/>
        </w:rPr>
        <w:t>Embora estejam em vigor as Leis Federais nº 9.294/1996 e nº 12.546/2011, e Decreto nº 8.262/2014, não são raras as vezes em que nos deparamos com diversas pessoas consumindo produtos fumígenos nos ambientes externos próximo as janelas de pacientes enfermos e até mesmo em ambientes internos, prejudicando sobremaneira a saúde destes que já se encontram em situações delicadas.</w:t>
      </w:r>
    </w:p>
    <w:p>
      <w:pPr>
        <w:pStyle w:val="Normal"/>
        <w:spacing w:before="240" w:after="0"/>
        <w:ind w:firstLine="1701"/>
        <w:jc w:val="both"/>
        <w:rPr/>
      </w:pPr>
      <w:r>
        <w:rPr>
          <w:rFonts w:cs="Times New Roman" w:ascii="Times New Roman" w:hAnsi="Times New Roman"/>
          <w:szCs w:val="24"/>
        </w:rPr>
        <w:t>Em que pese a existência da nobre Lei Municipal nº 2.258/1984, que prevê a proibição de fumar somente em estabelecimentos públicos, a atual proposta visa ampliar essa proibição a todas as instituições de saúde, bem como traz outras modificações velando pela sua atualização. Logo, face a melhor técnica legislativa revogamos a respectiva Lei em obediência ao artigo 2º, § 1º do Decreto-Lei 4.657/42.</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pPr>
      <w:r>
        <w:rPr>
          <w:rFonts w:cs="Times New Roman" w:ascii="Times New Roman" w:hAnsi="Times New Roman"/>
          <w:szCs w:val="24"/>
        </w:rPr>
        <w:t>É sabido que os males podem atingir tanto a pessoa que fuma quanto o fumante passivo, e os dados do Instituto Nacional do Câncer (Inca) mostram que cerca de 90% dos casos de câncer de pulmão - o mais comum de todos os tumores malignos - estão relacionados ao tabagism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pPr>
      <w:r>
        <w:rPr>
          <w:rFonts w:cs="Times New Roman" w:ascii="Times New Roman" w:hAnsi="Times New Roman"/>
          <w:szCs w:val="24"/>
        </w:rPr>
        <w:t>E mais, o hábito de fumar está ligado não só a cânceres no aparelho respiratório, mas também a outros como de bexiga e intestino e pode desencadear outras doenças, como hipertensão e doenças reumáticas.</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pPr>
      <w:r>
        <w:rPr>
          <w:rFonts w:cs="Times New Roman" w:ascii="Times New Roman" w:hAnsi="Times New Roman"/>
          <w:szCs w:val="24"/>
        </w:rPr>
        <w:t xml:space="preserve">A respectiva proposição tem fundamento no direito a vida e a saúde inserida na órbita dos direitos fundamentais constitucionalmente garantidos na Carta Política de 1988 e na Lei Orgânica do Município respectivamente. </w:t>
      </w:r>
      <w:r>
        <w:rPr>
          <w:rFonts w:cs="Times New Roman" w:ascii="Times New Roman" w:hAnsi="Times New Roman"/>
          <w:i/>
          <w:szCs w:val="24"/>
        </w:rPr>
        <w:t>In verbis:</w:t>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rFonts w:ascii="Times New Roman" w:hAnsi="Times New Roman" w:cs="Times New Roman"/>
          <w:i/>
          <w:i/>
          <w:szCs w:val="24"/>
        </w:rPr>
      </w:pPr>
      <w:r>
        <w:rPr>
          <w:rFonts w:cs="Times New Roman" w:ascii="Times New Roman" w:hAnsi="Times New Roman"/>
          <w:i/>
          <w:szCs w:val="24"/>
        </w:rPr>
        <w:t xml:space="preserve">Art. 5º Todos são iguais perante a lei, sem distinção de qualquer natureza, garantindo-se aos brasileiros e aos estrangeiros residentes no País a inviolabilidade do </w:t>
      </w:r>
      <w:r>
        <w:rPr>
          <w:rFonts w:cs="Times New Roman" w:ascii="Times New Roman" w:hAnsi="Times New Roman"/>
          <w:b/>
          <w:i/>
          <w:szCs w:val="24"/>
        </w:rPr>
        <w:t>direito à vida</w:t>
      </w:r>
      <w:r>
        <w:rPr>
          <w:rFonts w:cs="Times New Roman" w:ascii="Times New Roman" w:hAnsi="Times New Roman"/>
          <w:i/>
          <w:szCs w:val="24"/>
        </w:rPr>
        <w:t>, à liberdade, à igualdade, à segurança e à propriedade, nos termos seguintes:</w:t>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rFonts w:ascii="Times New Roman" w:hAnsi="Times New Roman" w:cs="Times New Roman"/>
          <w:i/>
          <w:i/>
          <w:szCs w:val="24"/>
        </w:rPr>
      </w:pPr>
      <w:r>
        <w:rPr>
          <w:rFonts w:cs="Times New Roman" w:ascii="Times New Roman" w:hAnsi="Times New Roman"/>
          <w:i/>
          <w:szCs w:val="24"/>
        </w:rPr>
        <w:t>Art. 196. A saúde é direito de todos e dever do Estado, garantido mediante políticas sociais e econômicas que visem à redução dos riscos de doença e de outros agravos e o acesso universal e igualitário às ações e serviços para sua promoção, proteção e recuperação.</w:t>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Normal"/>
        <w:ind w:firstLine="1701"/>
        <w:jc w:val="both"/>
        <w:rPr>
          <w:rFonts w:ascii="Times New Roman" w:hAnsi="Times New Roman" w:cs="Times New Roman"/>
          <w:i/>
          <w:i/>
          <w:szCs w:val="24"/>
        </w:rPr>
      </w:pPr>
      <w:r>
        <w:rPr>
          <w:rFonts w:cs="Times New Roman" w:ascii="Times New Roman" w:hAnsi="Times New Roman"/>
          <w:i/>
          <w:szCs w:val="24"/>
        </w:rPr>
        <w:t>I - assuntos de interesse local, inclusive suplementando a legislação federal e a estadual, notadamente no que diz respeito:</w:t>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rFonts w:ascii="Times New Roman" w:hAnsi="Times New Roman" w:cs="Times New Roman"/>
          <w:i/>
          <w:i/>
          <w:szCs w:val="24"/>
        </w:rPr>
      </w:pPr>
      <w:r>
        <w:rPr>
          <w:rFonts w:cs="Times New Roman" w:ascii="Times New Roman" w:hAnsi="Times New Roman"/>
          <w:i/>
          <w:szCs w:val="24"/>
        </w:rPr>
        <w:t>a) à saúde, à Assistência pública e à proteção e garantia das pessoas portadoras de deficiência;</w:t>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Conforme se observa, a Carta Política prevê que a vida e a saúde é direito de todos e dever do Estado, sendo que o presente projeto de lei visa colaborar com as ações de política do govern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 xml:space="preserve">E mais, os direitos fundamentais são definidos como aqueles considerados indispensáveis à pessoa humana, necessários para assegurar a todos uma existência digna, livre e igual. </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Logo, baseado no princípio constitucional de que é dever do Poder Público e interesse da Nação a garantia da vida, a saúde e a integridade física de nossos cidadãos, apresento este Projeto de Lei, rogando o apoio dos nobres colegas na sua total aprovaçã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14 de junho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sectPr>
      <w:headerReference w:type="default" r:id="rId2"/>
      <w:type w:val="nextPage"/>
      <w:pgSz w:w="11906" w:h="16838"/>
      <w:pgMar w:left="1701" w:right="1701" w:gutter="0" w:header="720" w:top="26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87325</wp:posOffset>
          </wp:positionV>
          <wp:extent cx="6690995" cy="1131570"/>
          <wp:effectExtent l="0" t="0" r="0" b="0"/>
          <wp:wrapNone/>
          <wp:docPr id="1" name="Envelope Timbrado - Gran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elope Timbrado - Grande-0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38:00Z</dcterms:created>
  <dc:creator>usuario2</dc:creator>
  <dc:description/>
  <cp:keywords/>
  <dc:language>en-US</dc:language>
  <cp:lastModifiedBy>usuario2</cp:lastModifiedBy>
  <cp:lastPrinted>2018-05-15T12:10:00Z</cp:lastPrinted>
  <dcterms:modified xsi:type="dcterms:W3CDTF">2018-06-14T18:33:00Z</dcterms:modified>
  <cp:revision>13</cp:revision>
  <dc:subject/>
  <dc:title>PROJETO DE LEI VEREADOR</dc:title>
</cp:coreProperties>
</file>