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154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</w:rPr>
        <w:t xml:space="preserve">Autoriza o Poder Executivo a contratar operação de crédito com a Caixa Econômica Federal, </w:t>
      </w:r>
      <w:r>
        <w:rPr>
          <w:rFonts w:ascii="Times New Roman" w:hAnsi="Times New Roman"/>
          <w:i/>
          <w:szCs w:val="24"/>
        </w:rPr>
        <w:t>com a garantia da União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rmal"/>
        <w:ind w:left="2268" w:right="-1" w:firstLine="1701"/>
        <w:jc w:val="both"/>
        <w:rPr>
          <w:i/>
          <w:i/>
          <w:sz w:val="22"/>
          <w:szCs w:val="22"/>
          <w:u w:val="dottedHeavy"/>
        </w:rPr>
      </w:pPr>
      <w:r>
        <w:rPr>
          <w:i/>
          <w:sz w:val="22"/>
          <w:szCs w:val="22"/>
        </w:rPr>
        <w:t xml:space="preserve">Art. 1º Fica o Poder Executivo autorizado a contratar operação de crédito junto à Caixa Econômica Federal, com a garantia da União, até o valor de R$ 81.927.397,16 (oitenta e um milhões, novecentos e vinte e sete mil, trezentos e noventa e sete reais e dezesseis centavos), no âmbito do </w:t>
      </w:r>
      <w:r>
        <w:rPr>
          <w:b/>
          <w:i/>
          <w:sz w:val="22"/>
          <w:szCs w:val="22"/>
        </w:rPr>
        <w:t>Programa Saneamento para todos</w:t>
      </w:r>
      <w:r>
        <w:rPr>
          <w:i/>
          <w:sz w:val="22"/>
          <w:szCs w:val="22"/>
        </w:rPr>
        <w:t xml:space="preserve">, modalidade Esgotamento Sanitário, </w:t>
      </w:r>
      <w:r>
        <w:rPr>
          <w:i/>
          <w:sz w:val="22"/>
          <w:szCs w:val="22"/>
          <w:shd w:fill="FFFFFF" w:val="clear"/>
        </w:rPr>
        <w:t>nos termos da Resolução CMN nº 2.827/2001 e posteriores alterações e observadas as disposições legais em vigor para contratação de operações de crédito, as normas e as condições específicas e aprovadas pela Caixa Econômica Federal para a operação</w:t>
      </w:r>
      <w:r>
        <w:rPr>
          <w:i/>
          <w:sz w:val="22"/>
          <w:szCs w:val="22"/>
        </w:rPr>
        <w:t>, destinados à ampliação do SES no Município de Sorocaba, observada a legislação vigente, em especial as disposições da Lei Complementar nº 101, de 4 de maio de 2000.</w:t>
      </w:r>
    </w:p>
    <w:p>
      <w:pPr>
        <w:pStyle w:val="Normal"/>
        <w:ind w:left="2268" w:right="-1" w:firstLine="1701"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Art. 2º Fica o Poder Executivo autorizado a vincular, como contragarantia à garantia da União, à operação de crédito de que trata esta Lei, em caráter irrevogável e irretratável, a modo “pro solvendo”, as receitas a que se referem os artigos 158 e 159, inciso I, alínea “b”, complementadas pelas receitas tributárias estabelecidas no artigo 156, nos termos do § 4º do art. 167, todos da Constituição Federal, bem como outras garantias admitidas em direito.</w:t>
      </w:r>
    </w:p>
    <w:p>
      <w:pPr>
        <w:pStyle w:val="Normal"/>
        <w:ind w:left="2268" w:right="-1" w:firstLine="170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rt. 3º</w:t>
      </w:r>
      <w:r>
        <w:rPr>
          <w:i/>
          <w:sz w:val="22"/>
          <w:szCs w:val="22"/>
        </w:rPr>
        <w:t xml:space="preserve"> Os recursos provenientes da operação de crédito a que se refere esta Lei deverão ser consignados como receita no Orçamento ou em créditos adicionais, nos termos do inc. II, § 1º, art. 32, da Lei Complementar nº 101, de 4 de maio de 2000. </w:t>
      </w:r>
    </w:p>
    <w:p>
      <w:pPr>
        <w:pStyle w:val="Normal"/>
        <w:ind w:left="2268" w:right="-1" w:firstLine="1701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>Art. 4º Os orçamentos ou os créditos adicionais deverão consignar as dotações necessárias às amortizações do principal e acessórios e aos pagamentos dos encargos anuais, relativos aos contratos de financiamento a que se refere o artigo primeiro.</w:t>
      </w:r>
    </w:p>
    <w:p>
      <w:pPr>
        <w:pStyle w:val="Normal"/>
        <w:ind w:left="2268" w:right="-1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left="2268" w:right="-1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6º Esta Lei entra em vigor na data de sua publicação.</w:t>
      </w:r>
    </w:p>
    <w:p>
      <w:pPr>
        <w:pStyle w:val="BodyTextIndent2"/>
        <w:spacing w:lineRule="auto" w:line="240"/>
        <w:ind w:left="2268" w:firstLine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m a devida vênia, utilizaremos a mesma base legal do parecer ao PL 153/2018: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Constata-se que esta Proposição visa normatizar sobre autorização ao Poder Executivo a </w:t>
      </w:r>
      <w:r>
        <w:rPr>
          <w:rFonts w:ascii="Times New Roman" w:hAnsi="Times New Roman"/>
          <w:bCs/>
          <w:szCs w:val="24"/>
        </w:rPr>
        <w:t>contratar operação de crédito junto à Caixa Econômica Federal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operações de crédito dos Entes públicos podem ser (nos termos das Leis nº 4.320, de 1964 e Lei Complementar nº 101, de 2000) de curto prazo (de até 12 meses), que integram a dívida flutuante, como as operações de ARO, e de médio ou longo prazo (acima de 12 meses), as quais compõem a dívida fundada ou dívida consolidada, sendo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operação de crédito de curto prazo enquadrada nos limites e condições estabelecidos pelo Senado Federal é a operação por Antecipação de Receitas Orçamentárias, conhecida como operação de ARO, destinada a atender eventuais insuficiências de caixa durante o exercício financeiro; e aind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operação de longo prazo, a qual destina-se a cobrir desequilíbrio orçamentário ou a financiar obras e serviços públicos, mediante contratos ou a emissão de títulos da dívida pública. A operação de longo prazo é dita operação de crédito intern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o objeto deste PL trata de autorização ao Município para contratar operações de crédito a longo prazo, bem como a vincular, como contragarantia à garantia da União, em caráter irrevogável e irretratável, a modo pro solvendo, as receitas a que se referem os artigos 158 e 159, inciso I, alínea “b”, complementadas pelas receitas tributárias estabelecidas no artigo 156, nos termos do § 4º do art. 157, todos da Constituição Federal, bem como outras garantias admitidas em direito; tal matéria é de competência legislativa do Município, nos termos infra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3. Cabe à Câmara Municipal, com sanção do Prefeito, legislar sobre as matérias de competência do Município, especialmente no que se refere ao seguint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- obtenção e concessão de empréstimo e operações de crédito, bem como sobre a forma e os meios de pagamento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linha-se, ainda, que este PL dispõe sobre autorização ao Município a vincular, como contragarantia à garantia da União, em caráter irrevogável e irretratável, a modo pro solvendo, as receitas a que se referem os artigos 158 e 159, inciso I, alínea “b”, complementadas pelas receitas tributárias estabelecidas no artigo 156, nos termos do § 4º do art. 157, todos da Constituição Federal, bem como outras garantias admitidas em direito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de Responsabilidade Fiscal estabelece que os Municípios poderão conceder garantia em operações de crédito, sendo que a garantia estará condicionada ao oferecimento de contragarantia (quem garante o empréstimo é o próprio Estado, contragarantia é uma garantia oferecida ao garantidor Estado, face ao empréstimo concedido), a qual poderá consistir na vinculação de receitas tributária provenientes de transferência constitucionais; frisa-se infra o constante na aludida Lei Complementar nº 101, de 04 de maio de 2000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- não será exigida contragarantia de órgãos e entidades do próprio ente;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a contragarantia exigida pela União a Estado ou Município, ou pelos Estados aos Municípios, poderá consistir na vinculação de receitas tributárias diretamente arrecadas e provenientes de transferência constitucionais, com outorga de poderes ao garantidor para retê-las e empregar o respectivo valor na liquidação da dívida vencida”. (g.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-se a retro exposição, sublinha-se que é de competência do Senado Federal dispor sobre limites globais e condições para as operações de crédito interno realizados pelos Municípios, in verbis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52. Compete privativamente ao Senado Federal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- dispor sobre limites globais e condições para as operações de crédito externo e interno da União, dos Estados, do Distrito Federal e dos Municípios, de suas autarquias e demais entidades controladas pelo Poder Público federal”.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solicitou que o procedimento tramite em regime de urgência, conforme a LOM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8 de junho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C1179-7765-4B07-9BCE-E4447C43E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89</Words>
  <Characters>6424</Characters>
  <CharactersWithSpaces>759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4:00Z</dcterms:created>
  <dc:creator>Ventura</dc:creator>
  <dc:description/>
  <dc:language>en-US</dc:language>
  <cp:lastModifiedBy>usuariocamara</cp:lastModifiedBy>
  <cp:lastPrinted>2017-12-05T18:22:00Z</cp:lastPrinted>
  <dcterms:modified xsi:type="dcterms:W3CDTF">2018-06-19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