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  <w:t>SUBSTITUTIVO AO PROJETO DE LEI Nº 114/201</w:t>
      </w:r>
      <w:bookmarkStart w:id="0" w:name="_GoBack"/>
      <w:bookmarkEnd w:id="0"/>
      <w:r>
        <w:rPr>
          <w:rFonts w:ascii="Times New Roman" w:hAnsi="Times New Roman"/>
          <w:b/>
          <w:smallCaps/>
          <w:szCs w:val="24"/>
        </w:rPr>
        <w:t>8</w:t>
      </w:r>
    </w:p>
    <w:p>
      <w:pPr>
        <w:pStyle w:val="Normal"/>
        <w:jc w:val="center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</w:r>
    </w:p>
    <w:p>
      <w:pPr>
        <w:pStyle w:val="Normal"/>
        <w:ind w:left="3402" w:hanging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Dispõe sobre a obrigatoriedade em avisar o munícipe 3 dias antes da negativa de transporte de ambulância para outros municípios</w:t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Câmara Municipal de Sorocaba decreta:</w:t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rt. 1º  A Secretaria de Saúde de Sorocaba fica obrigada a avisar, com antecedência de 3 dias, a negativa para transporte de ambulância para outros municípios.</w:t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rt. 2º  As despesas com a execução da presente Lei correrão por conta de verba orçamentária própria. </w:t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rt. 3º  Esta Lei entra em vigor na data de sua publicação. </w:t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Sorocaba, 21 de Junho de 2018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VITÃO DO CACHORRÃO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Vereador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  <w:t>Justificativa:</w:t>
      </w:r>
    </w:p>
    <w:p>
      <w:pPr>
        <w:pStyle w:val="Normal"/>
        <w:jc w:val="both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presente propositura tem a finalidade de tornar obrigatório o aviso com três dias de antecedência nos casos de negativa no transporte de ambulância para outros municípios.</w:t>
      </w:r>
    </w:p>
    <w:p>
      <w:pPr>
        <w:pStyle w:val="Normal"/>
        <w:ind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Fui procurado por centenas de usuários de transporte de ambulância que fazem tratamentos dos mais diversos tipos em outros municípios.</w:t>
      </w:r>
    </w:p>
    <w:p>
      <w:pPr>
        <w:pStyle w:val="Normal"/>
        <w:ind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ormalmente o usuário recebe a negativa no dia anterior da viagem o que, muitas vezes, impossibilita a ida até a cidade em questão.</w:t>
      </w:r>
    </w:p>
    <w:p>
      <w:pPr>
        <w:pStyle w:val="Normal"/>
        <w:ind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ubmetemos ao soberano Plenário a apreciação desta matéria , visando melhorar o bem estar e longevidade dos usuários dos serviços de transportes para outros municípios.</w:t>
      </w:r>
    </w:p>
    <w:p>
      <w:pPr>
        <w:pStyle w:val="Normal"/>
        <w:ind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Sorocaba, 21 de Junho de 2018 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VITÃO DO CACHORRÃO</w:t>
      </w:r>
    </w:p>
    <w:p>
      <w:pPr>
        <w:pStyle w:val="Normal"/>
        <w:ind w:left="1701" w:right="1270" w:hanging="708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20" w:top="3119" w:footer="0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doNotExpandShiftReturn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4124e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Header"/>
    <w:qFormat/>
    <w:rsid w:val="0034476d"/>
    <w:rPr>
      <w:rFonts w:ascii="Arial" w:hAnsi="Arial"/>
      <w:sz w:val="24"/>
    </w:rPr>
  </w:style>
  <w:style w:type="character" w:styleId="RodapChar" w:customStyle="1">
    <w:name w:val="Rodapé Char"/>
    <w:link w:val="Footer"/>
    <w:qFormat/>
    <w:rsid w:val="0034476d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34476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34476d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L_GERAL</Template>
  <TotalTime>2</TotalTime>
  <Application>LibreOffice/7.4.7.2$Linux_X86_64 LibreOffice_project/40$Build-2</Application>
  <AppVersion>15.0000</AppVersion>
  <Pages>2</Pages>
  <Words>203</Words>
  <Characters>1098</Characters>
  <CharactersWithSpaces>1299</CharactersWithSpaces>
  <Paragraphs>2</Paragraphs>
  <Company>Camara Soroca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4:55:00Z</dcterms:created>
  <dc:creator>usuario</dc:creator>
  <dc:description/>
  <dc:language>en-US</dc:language>
  <cp:lastModifiedBy>usuario</cp:lastModifiedBy>
  <cp:lastPrinted>2018-05-10T12:43:00Z</cp:lastPrinted>
  <dcterms:modified xsi:type="dcterms:W3CDTF">2018-06-21T14:55:00Z</dcterms:modified>
  <cp:revision>2</cp:revision>
  <dc:subject/>
  <dc:title>PROJETO DE LEI VEREAD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