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80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MARIA APARECIDA TAVARES ROCHA’ a uma via pública e dá outras providências”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b/>
        </w:rPr>
        <w:t>Sr. Prefeito Municipal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</w:rPr>
        <w:t>Vereador José Francisco Martinez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a homenageada (fls. 02/03), além da cópia de sua certidão de óbito (fls. 05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2</w:t>
      </w:r>
      <w:bookmarkStart w:id="0" w:name="_GoBack"/>
      <w:bookmarkEnd w:id="0"/>
      <w:r>
        <w:rPr>
          <w:rFonts w:cs="Arial" w:ascii="Arial" w:hAnsi="Arial"/>
        </w:rPr>
        <w:t>1 de junho de 2018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14913B-8A59-4A38-A481-57C10B678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044</Characters>
  <CharactersWithSpaces>12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51:00Z</dcterms:created>
  <dc:creator>Ventura</dc:creator>
  <dc:description/>
  <dc:language>en-US</dc:language>
  <cp:lastModifiedBy>usuariocamara</cp:lastModifiedBy>
  <cp:lastPrinted>2018-06-19T15:43:00Z</cp:lastPrinted>
  <dcterms:modified xsi:type="dcterms:W3CDTF">2018-06-21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