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9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OSIRIS CIRILO DINIZ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3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1 de junh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A1470-B8BF-48E9-A40C-6D1F929B3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22</Words>
  <Characters>2823</Characters>
  <CharactersWithSpaces>33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9:00Z</dcterms:created>
  <dc:creator>Ventura</dc:creator>
  <dc:description/>
  <dc:language>en-US</dc:language>
  <cp:lastModifiedBy>usuariocamara</cp:lastModifiedBy>
  <cp:lastPrinted>2018-06-21T16:01:00Z</cp:lastPrinted>
  <dcterms:modified xsi:type="dcterms:W3CDTF">2018-06-21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