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947410" cy="13525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8.25pt;height:106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6/2014, de autoria do Sr. Prefeito Municipal, que altera a redação do art. 1º da Lei Municipal nº 10.873, de 16 de junho de 2014, que dispõe sobre a denominação de “SUIANE CABRIADA DO NASCIMENT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9 de set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9:00Z</dcterms:created>
  <dc:creator>diego</dc:creator>
  <dc:description/>
  <dc:language>en-US</dc:language>
  <cp:lastModifiedBy>usuario</cp:lastModifiedBy>
  <cp:lastPrinted>2014-02-12T16:24:00Z</cp:lastPrinted>
  <dcterms:modified xsi:type="dcterms:W3CDTF">2014-09-09T18:34:00Z</dcterms:modified>
  <cp:revision>4</cp:revision>
  <dc:subject/>
  <dc:title>COMISSÃO DE JUSTIÇA</dc:title>
</cp:coreProperties>
</file>