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titutivo nº 01 ao PROJETO DE DECRETO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ISLATIVO Nº 52/2018 (por troca no artig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ispõe sobre a concessão de Medalha do Mérito Esportivo “Newton Corrêa da Costa Júnior” (Campineiro) ao “Ilustríssimo Senhor Clóvis Antônio Granado” e dá outras providências.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 Câmara Municipal de Sorocaba decreta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1º  Fica concedida a Medalha do Mérito Esportivo “Newton Corrêa da Costa Júnior” (Campineiro) ao Ilustríssimo Senhor “Clóvis Antônio Granado”, por dedicar a vida ao seu trabalho e pelos relevantes serviços na área do esporte prestados a Sorocab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2º  As despesas decorrentes da aprovação deste Decreto Legislativo correrão à conta de verba orçamentária própri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3º  Este Decreto Legislativo entra em vigor na data de sua public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/S.,  28 de junho de 2018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O 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- MDB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Justificativa: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lóvis Antônio Granado nasceu em Sorocaba, no dia 10 de novembro de 1963. É formado em Educação Física (CREF: </w:t>
      </w:r>
      <w:r>
        <w:rPr>
          <w:sz w:val="24"/>
          <w:szCs w:val="24"/>
        </w:rPr>
        <w:t>1261/G), com capacitação em técnico de Voleibol Nível IV, pela Confederação Brasileira de Voleibol. É formado pela Faculdade de Educação Física da ACM de Sorocaba; mestrado em Gestão de Pessoas MBA, pela Esamc de Sorocab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IVIDADES COMPLEMENTA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paração Física (1985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uldade Castelo Branco - Ribeirão Preto/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bitragem de Voleibol (1986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deração Paulista de Voleibol - São Paulo/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pósio Voleibol Alto Nível (1990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Josenildo de Carvalho - São Paulo/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ínica de Voleibol (1993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Ricardo Avelino Trade - São Paulo/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so de Iniciação em Voleibol (1993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 Marcos Pinheiro Miranda - São Paulo/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so de Voleibol de Alto Nível (1993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. Gilberto Herrera (Técnico da Seleção de Cuba) - São Paulo/S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so Nacional de Treinadores (1994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ederação Brasileira de Voleibol - Rio de Janeiro/R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nário Voleibol Alto Nível (1994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Bernardo Resende (Técnico da Seleção Brasileira) - São Paulo/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so Nacional de Treinadores Nível II (1997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ederação Brasileira de Voleibol - Sorocaba/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so Nacional de Treinadores Nível IV (2000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ederação Brasileira de Voleibol - Porto Alegre/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ça no Congresso Técnico do Mundial de Voleibol Masculino (199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deração Internacional de Volleyball - Atenas/Gré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ça no Congresso Técnico de Voleibol dos Jogos Olímpicos de 1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deração Internacional de Volleyball - Atlanta/E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ERIÊNCIA PROFISSION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cnico de Equipe de Voleibol Feminino (1989 a 1990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eção Municipal de Itapeva/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cnico de Equipe de Voleibol Masculino (1991 a 1992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eção Municipal de Mairinque/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cnico de Equipe de Voleibol Feminino (1991 a 1992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eção Municipal de Mairinque/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cnico de Equipe de Voleibol Masculino (1991 a 1992; 1999 a 2002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uldade de Medicina da PUC - Sorocaba/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cnico de Equipe de Voleibol Feminino (1991 a 1992; 1999 a 2002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uldade de Medicina da PUC - Sorocaba/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cnico de Esportes Efetivo (199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feitura Municipal de Sorocaba/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cnico da Seleção Paulista Infanto-Juvenil Masculino (1997 a 2000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deração Paulista de Volleyball - São Pau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cnico de Equipe de Voleibol Masculino Infanto-Juvenil (1993 a 2004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égio Objetivo - Sorocaba/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cnico de Equipe de Voleibol Masculino Juvenil (1993 a 2004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égio Objetivo - Sorocaba/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ínica de Voleibol para Universitários (2003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versity of Oklahoma - Cidade </w:t>
      </w:r>
      <w:r>
        <w:rPr>
          <w:iCs/>
          <w:sz w:val="24"/>
          <w:szCs w:val="24"/>
        </w:rPr>
        <w:t>Oklahoma</w:t>
      </w:r>
      <w:r>
        <w:rPr>
          <w:sz w:val="24"/>
          <w:szCs w:val="24"/>
        </w:rPr>
        <w:t>/E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ínica de Voleibol para Universitários (2003)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iversity of Mustang – Cidade New Mexico)/E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ínica de Voleibol para Universitários (2003)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llege the Western - Cidade New Mexico/E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cnico de Equipe de Voleibol Masculino na Superliga (2006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eção Municipal de Suzano/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stente Técnico de Equipe de Voleibol Masculino na Superliga (2007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bra - Suzano/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visor Técnico de Equipe de Voleibol Masculino na Superliga (2008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bra - Suzano/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visor de Equipes de Voleibol Masculino e Feminino (2008 a 2011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eções Municipais de Itapeva/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cnico de Equipe de Voleibol Masculino (2013/2014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 Arabi Sporting Clube – Kuwa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cnico de Equipe de Voleibol Masculino (2015/2016)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l Khor Sports  Club – Qa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cnico de Equipe de Voleibol Masculino (2016/2017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 Arabi Sporting Clube – Kuwa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NCIPAIS TÍTULOS E CONQUISTAS COMO TÉCN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tracampeão Estadual de Voleibol Masculino (1994 a 199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egoria Infanto-juvenil – Primeira Divisão  - Interior do Estado de São Pau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idade Tropeiro Atlético Clu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xacampeão Paulista de Voleibol Masculino (1994; 1996; 1997; 1999; 2000; 2003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egoria Infanto-juvenil – Primeira Divisão  - Torneio Início de Tempor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deração Paulista de Volley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tracampeão Estadual de Voleibol Masculino (1995 a 1997; 2000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egoria juvenil – Primeira Divisão  - Jogos da Juventu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ia de Esportes e Turismo do Estado de São Pau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tracampeão Paulista de Voleibol Masculino (1997; 1999 a 2001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tegoria Juvenil - Série Pra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idade Tropeiro Atlético Clu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acampeão Regional de Voleibol Masculino (2000; 2002 a 2006; 2008; 2009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egoria Sub 21 - Jogos Region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ia de Esportes e Turismo do Estado de São Pau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eão da Intermed pela PUC Soroca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a Bonita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campeão Brasileiro de Seleções de Voleibol Masculino (1997 e 1999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tegoria Infanto-Juvenil - Campeonato Brasileiro de Seleções Estadua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ederação Brasileira de Voleib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tacampeão Paulista de Voleibol Masculino (1997 a 2000; 200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tegoria Infanto-Juvenil - Série Ou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deração Paulista de Volley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eão Brasileiro de Seleções de Voleibol Masculino (2004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tegoria Juvenil - Campeonato Brasileiro de Seleções Estadua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ederação Brasileira de Voleib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campeão Paulista de Voleibol Masculino (2004 e 2005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tegoria Juvenil - Série Ou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deração Paulista de Volley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e-campeão Paulista de Voleibol Masculino (2004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tegoria Adulta - Primeira Divisã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deração Paulista de Volley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campeão Estadual de Voleibol Masculino (2004; 2005 e 2008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egoria Sub 21 - Jogos Abertos do Inter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ia de Esportes e Turismo do Estado de São Pau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campeão Paulista de Voleibol Masculino (2005 e 2006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tegoria Adulta - Primeira Divisã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deração Paulista de Volley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eão Paulista de Voleibol Masculino (2008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egoria Adulta - Divisão Espe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deração Paulista de Volley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campeão Regional de Voleibol Masculino (2007 e 2008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egoria Adulta - Divisão Especial - Jogos Region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ia de Esportes e Turismo do Estado de São Pau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eão Estadual de Voleibol Masculino (200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egoria Adulta - Divisão Especial - Jogos Abertos do Inter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ia de Esportes e Turismo do Estado de São Pau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e-Campeão da Copa da Federação do Kuwait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eão da Liga Nacional do Kuwait 2013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eão da Copa do Rei do Kuwait 2013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e-campão da copa do príncipe do Qatar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eão da Copa do Rei do Kuwait 2017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/S.,  28 de junho de 2018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O 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- MDB</w:t>
      </w:r>
    </w:p>
    <w:sectPr>
      <w:headerReference w:type="default" r:id="rId2"/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339e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c4467e"/>
    <w:rPr/>
  </w:style>
  <w:style w:type="character" w:styleId="RodapChar" w:customStyle="1">
    <w:name w:val="Rodapé Char"/>
    <w:basedOn w:val="DefaultParagraphFont"/>
    <w:link w:val="Footer"/>
    <w:qFormat/>
    <w:rsid w:val="00c446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4467e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c4467e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DL_COMENDA ETICA E CIDADANIA</Template>
  <TotalTime>61</TotalTime>
  <Application>LibreOffice/7.4.7.2$Linux_X86_64 LibreOffice_project/40$Build-2</Application>
  <AppVersion>15.0000</AppVersion>
  <Pages>5</Pages>
  <Words>1070</Words>
  <Characters>5784</Characters>
  <CharactersWithSpaces>6841</CharactersWithSpaces>
  <Paragraphs>13</Paragraphs>
  <Company>Camara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49:00Z</dcterms:created>
  <dc:creator>usuarioCamara</dc:creator>
  <dc:description/>
  <dc:language>en-US</dc:language>
  <cp:lastModifiedBy>usuariocamara</cp:lastModifiedBy>
  <cp:lastPrinted>2018-06-28T18:26:00Z</cp:lastPrinted>
  <dcterms:modified xsi:type="dcterms:W3CDTF">2018-07-03T17:52:00Z</dcterms:modified>
  <cp:revision>32</cp:revision>
  <dc:subject/>
  <dc:title>PROJETO DE DECRETO LEGISLATIV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