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98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altera a redação do art. 1º da Lei nº 9.591, de 31 de maio de 2011, alterada pela Lei nº 11.530, de 8 de junho de 2017, que dispõe sobre denominação de "Doutora Maura Roberti" a um próprio municipal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2" w:name="artigo_5"/>
      <w:bookmarkEnd w:id="2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proposição e da justificativa encaminhada pelo Executivo, verifica-se que o intento do PL não é nem o de alterar a denominação do próprio municipal, mas sim efetuar uma correção na redação da Lei que o denomina, visto que nesta consta que tal próprio se localiza em um endereço, mas que, no entanto, tal endereço está equivocadamente redigido na norma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REDAÇÃO ORIGINAL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LEI Nº 9.591, DE 31 DE MAIO DE 2011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Dispõe sobre denominação de “Doutora MAURA ROBERTI” a um próprio público de nossa cidade e dá outras providências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denominada "Doutora MAURA ROBERTI" o Centro de Educação Infantil (CEI) localizado à </w:t>
      </w:r>
      <w:r>
        <w:rPr>
          <w:b/>
          <w:color w:val="auto"/>
          <w:u w:val="single"/>
        </w:rPr>
        <w:t>Rua Diva Forastieri</w:t>
      </w:r>
      <w:r>
        <w:rPr>
          <w:color w:val="auto"/>
        </w:rPr>
        <w:t>, nº 90, Jardim Nova Ipanema, nesta cidade. (Redação dada pela Lei nº 11.530/2017)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2° A placa indicativa conterá, além do nome, a expressão: “Procuradora Emérita 1957 – 2011”. 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° As despesas com a execução da presente Lei correrão por conta das verbas próprias consignadas no orçamento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4° Esta Lei entra em vigor na data de sua publicação.</w:t>
      </w:r>
    </w:p>
    <w:p>
      <w:pPr>
        <w:pStyle w:val="Normal"/>
        <w:rPr/>
      </w:pPr>
      <w:r>
        <w:rPr/>
      </w:r>
    </w:p>
    <w:p>
      <w:pPr>
        <w:pStyle w:val="Quote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REDAÇÃO PROPOSTA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O art. 1º da Lei nº 9.591, de 31 de maio de 2011, alterada pela Lei nº 11.530, de 8 de junho de 2017, que dispõe sobre denominação de “Doutora Maura Roberti” a um próprio municipal passa a vigorar com a seguinte redação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 xml:space="preserve">Art. 1º Fica denominada “DOUTORA MAURA ROBERTI” o Centro de Educação Infantil (CEI) localizado à </w:t>
      </w:r>
      <w:r>
        <w:rPr>
          <w:b/>
          <w:color w:val="auto"/>
          <w:u w:val="single"/>
        </w:rPr>
        <w:t>Rua Diva Forestieri Rossi</w:t>
      </w:r>
      <w:r>
        <w:rPr>
          <w:color w:val="auto"/>
        </w:rPr>
        <w:t xml:space="preserve"> nº 90 – Jardim Nova Ipanema”. (NR)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Ficam mantidas as demais disposições constantes da Lei nº 9.591, de 31 de maio de 2011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As despesas decorrentes da execução desta Lei correrão por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4º Esta Lei entra em vigor na data de sua publicação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Portanto, constata-se que as únicas alterações na Lei Municipal 9.591, de 31 de maio de 2011, serão a </w:t>
      </w:r>
      <w:r>
        <w:rPr>
          <w:b/>
        </w:rPr>
        <w:t>correção</w:t>
      </w:r>
      <w:r>
        <w:rPr/>
        <w:t xml:space="preserve"> para </w:t>
      </w:r>
      <w:r>
        <w:rPr>
          <w:b/>
        </w:rPr>
        <w:t>Forestieri</w:t>
      </w:r>
      <w:r>
        <w:rPr/>
        <w:t xml:space="preserve"> e a </w:t>
      </w:r>
      <w:r>
        <w:rPr>
          <w:b/>
        </w:rPr>
        <w:t xml:space="preserve">inclusão </w:t>
      </w:r>
      <w:r>
        <w:rPr/>
        <w:t xml:space="preserve">do sobrenome </w:t>
      </w:r>
      <w:r>
        <w:rPr>
          <w:b/>
        </w:rPr>
        <w:t>“Rossi”</w:t>
      </w:r>
      <w:r>
        <w:rPr/>
        <w:t>, de modo a corrigir imperfeições legislativa constatada pelos próprios técnicos da Prefeitura.</w:t>
      </w:r>
    </w:p>
    <w:p>
      <w:pPr>
        <w:pStyle w:val="Normal"/>
        <w:rPr/>
      </w:pPr>
      <w:r>
        <w:rPr/>
        <w:t>No mérito, a matéria é de iniciativa legislativa concorrente da Câmara, versando sobre denominação de vias públicas, nos termos do que dispõe a Lei Orgânica do Município em seu art. 33, inc.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.</w:t>
      </w:r>
    </w:p>
    <w:p>
      <w:pPr>
        <w:pStyle w:val="Normal"/>
        <w:rPr/>
      </w:pPr>
      <w:r>
        <w:rPr/>
        <w:t>Observa-se, contudo, que tais requisitos formais e regimentais já foram observados no Projeto de Lei que denominou tanto a via, quanto o próprio municipal, não havendo obrigatoriedade de que tal formalidade seja repetida neste PL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>Art. 135. Sofrerão apenas uma discussão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VII – projetos de lei sobre denominações de vias públicas, logradouros e próprios municip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nada a opor sob o aspecto legal da proposição, ressaltando-se que a sua aprovação dependerá do voto favorável de </w:t>
      </w:r>
      <w:r>
        <w:rPr>
          <w:b/>
          <w:i/>
          <w:u w:val="single"/>
        </w:rPr>
        <w:t>dois terços</w:t>
      </w:r>
      <w:r>
        <w:rPr/>
        <w:t xml:space="preserve"> dos membros da Câmara, nos termos do art. 164, I, “g” do Regimento Intern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6 de julho de 2.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178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3D5D5-2380-4D01-9C96-61ABEA022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45</Words>
  <Characters>3484</Characters>
  <CharactersWithSpaces>412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9:00Z</dcterms:created>
  <dc:creator>Ventura</dc:creator>
  <dc:description/>
  <dc:language>en-US</dc:language>
  <cp:lastModifiedBy>usuario</cp:lastModifiedBy>
  <cp:lastPrinted>2018-07-06T12:40:00Z</cp:lastPrinted>
  <dcterms:modified xsi:type="dcterms:W3CDTF">2018-07-06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