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MO. SR. PRESIDENTE                        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                            PDL  055/2.018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ção é de autoria da Comissão de Economia, Finanças, Orçamento e Parcerias.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DL que dispõe sobre a aprovação das Contas da Prefeitura Municipal de Sorocaba, referentes ao exercício de 2016.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ca-se que o TC/SP, em sessão realizada em 17.04.2018, emitiu parecer no sentido de aprovação das contas da PMS, destaca-se que: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bre a matéria que versa o PDL estabelece o RIC: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apítulo II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os Projetos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87. A Câmara exerce a sua função legislativa através de Projetos de Lei, de Resolução, de Decreto Legislativo e Emenda à Lei Orgânica.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I – aprovação ou rejeição das contas do Prefeito;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RIC estabelece os procedimentos legislativos para julgamento das contas do Prefeito pela Câmara, através do parecer do TC/SP, </w:t>
      </w:r>
      <w:r>
        <w:rPr>
          <w:rFonts w:cs="Arial" w:ascii="Arial" w:hAnsi="Arial"/>
          <w:i/>
          <w:sz w:val="26"/>
          <w:szCs w:val="26"/>
        </w:rPr>
        <w:t>in verbi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ção III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as Contas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0. As contas do Prefeito, correspondentes a cada exercício financeiro, serão julgadas pela Câmara, através do parecer do Tribunal de Contas do Estado de São Paulo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1. Recebido o parecer do Tribunal de Contas, o Presidente da Câmara o despachará imediatamente para inclusão no Primeiro Expediente e colocará a disposição dos Vereadores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1º Dado conhecimento aos Vereadores, o processo será encaminhado à Comissão de Economia, Finanças, Orçamento e Parcerias para celebração do Projeto de Decreto Legislativo;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2º Elaborado o projeto, o processo permanecerá na Divisão de Expediente, onde poderá ser examinado, vedado a sua retirada daquela dependência, durante as três Sessões Ordinárias subsequente, devendo, dentro dos 5 (cinco) dias seguintes, ser incluído na Ordem do Dia para discussão e votação única; 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Para discussão do projeto será observado o disposto nos Arts. 136 e 141;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 4º Encerrada a discussão do projeto, será feita a votação das contas pelo processo nominal.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2. Para apreciação das Contas do Prefeito, o prazo será de 30 (trinta) dias, improrrogável, a contar do seu recebimento, acompanhado do parecer do Tribunal de Cont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133. Rejeitadas as Contas, serão imediatamente remetidas cópias ao Ministério Público, para os devidos fins.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forme o constante no Direito Positivo Municipal retro exposto frisa-se que, após encerrada a discussão do PDL, elaborado pela Comissão de Economia, Finanças, Orçamento e Parcerias, que tem o intuito de julgar as contas do Prefeito, </w:t>
      </w:r>
      <w:r>
        <w:rPr>
          <w:rFonts w:cs="Arial" w:ascii="Arial" w:hAnsi="Arial"/>
          <w:b/>
          <w:sz w:val="26"/>
          <w:szCs w:val="26"/>
          <w:u w:val="single"/>
        </w:rPr>
        <w:t>tal julgamento deverá se dar no prazo de trinta dias a partir do recebimento do parecer do TC, referente as contas do Alcaide</w:t>
      </w:r>
      <w:r>
        <w:rPr>
          <w:rFonts w:cs="Arial" w:ascii="Arial" w:hAnsi="Arial"/>
          <w:sz w:val="26"/>
          <w:szCs w:val="26"/>
        </w:rPr>
        <w:t xml:space="preserve">, ressalta-se que </w:t>
      </w:r>
      <w:r>
        <w:rPr>
          <w:rFonts w:cs="Arial" w:ascii="Arial" w:hAnsi="Arial"/>
          <w:b/>
          <w:sz w:val="26"/>
          <w:szCs w:val="26"/>
          <w:u w:val="single"/>
        </w:rPr>
        <w:t>a votação será feita pelo processo nominal</w:t>
      </w:r>
      <w:r>
        <w:rPr>
          <w:rFonts w:cs="Arial" w:ascii="Arial" w:hAnsi="Arial"/>
          <w:sz w:val="26"/>
          <w:szCs w:val="26"/>
        </w:rPr>
        <w:t xml:space="preserve">; se acaso as aludidas contas forem rejeitadas, as cópias devem ser remetidas ao MP. 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fim, destaca-se que </w:t>
      </w:r>
      <w:r>
        <w:rPr>
          <w:rFonts w:cs="Arial" w:ascii="Arial" w:hAnsi="Arial"/>
          <w:b/>
          <w:sz w:val="26"/>
          <w:szCs w:val="26"/>
          <w:u w:val="single"/>
        </w:rPr>
        <w:t>a rejeição do parecer prévio do Tribunal de Contas, dependerá do voto favorável de dois terços</w:t>
      </w:r>
      <w:r>
        <w:rPr>
          <w:rFonts w:cs="Arial" w:ascii="Arial" w:hAnsi="Arial"/>
          <w:sz w:val="26"/>
          <w:szCs w:val="26"/>
        </w:rPr>
        <w:t>, neste sentido dispõe o RIC: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ítulo VII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as Votações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62. Todas as deliberações da Câmara, salvo disposições expressa em contrário, serão tomadas por maioria de votos, presente a maioria absoluta dos seus membros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164. </w:t>
      </w:r>
      <w:r>
        <w:rPr>
          <w:rFonts w:cs="Arial" w:ascii="Arial" w:hAnsi="Arial"/>
          <w:b/>
          <w:i/>
          <w:sz w:val="26"/>
          <w:szCs w:val="26"/>
          <w:u w:val="single"/>
        </w:rPr>
        <w:t>Dependerão do voto favorável de dois terços</w:t>
      </w:r>
      <w:r>
        <w:rPr>
          <w:rFonts w:cs="Arial" w:ascii="Arial" w:hAnsi="Arial"/>
          <w:i/>
          <w:sz w:val="26"/>
          <w:szCs w:val="26"/>
        </w:rPr>
        <w:t xml:space="preserve"> dos membros da Câmara:</w:t>
      </w:r>
      <w:r>
        <w:rPr>
          <w:rFonts w:cs="Arial" w:ascii="Arial" w:hAnsi="Arial"/>
          <w:sz w:val="26"/>
          <w:szCs w:val="26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V – </w:t>
      </w:r>
      <w:r>
        <w:rPr>
          <w:rFonts w:cs="Arial" w:ascii="Arial" w:hAnsi="Arial"/>
          <w:b/>
          <w:i/>
          <w:sz w:val="26"/>
          <w:szCs w:val="26"/>
          <w:u w:val="single"/>
        </w:rPr>
        <w:t>rejeição</w:t>
      </w:r>
      <w:r>
        <w:rPr>
          <w:rFonts w:cs="Arial" w:ascii="Arial" w:hAnsi="Arial"/>
          <w:i/>
          <w:sz w:val="26"/>
          <w:szCs w:val="26"/>
        </w:rPr>
        <w:t xml:space="preserve"> do parecer prévio do Tribunal de Contas</w:t>
      </w:r>
      <w:r>
        <w:rPr>
          <w:rFonts w:cs="Arial" w:ascii="Arial" w:hAnsi="Arial"/>
          <w:sz w:val="26"/>
          <w:szCs w:val="26"/>
        </w:rPr>
        <w:t>; (g.n.)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sendo obedecidas as normais procedimentais para o julgamento das contas do Prefeito, conforme a supra exposição, </w:t>
      </w:r>
      <w:r>
        <w:rPr>
          <w:rFonts w:cs="Arial" w:ascii="Arial" w:hAnsi="Arial"/>
          <w:b/>
          <w:sz w:val="26"/>
          <w:szCs w:val="26"/>
          <w:u w:val="single"/>
        </w:rPr>
        <w:t>sob o aspecto jurídico nada a opor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BodyTextIndent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ocaba, 04 de julho de 2.018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aria Jurídica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60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26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26a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61D28-403E-4F90-BB55-97ADABC04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575</Words>
  <Characters>3110</Characters>
  <CharactersWithSpaces>36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44:00Z</dcterms:created>
  <dc:creator>Ventura</dc:creator>
  <dc:description/>
  <dc:language>en-US</dc:language>
  <cp:lastModifiedBy>usuariocamara</cp:lastModifiedBy>
  <cp:lastPrinted>2018-07-04T19:45:00Z</cp:lastPrinted>
  <dcterms:modified xsi:type="dcterms:W3CDTF">2018-07-04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