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172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Nobre Vereador Renan dos Santos, que </w:t>
      </w:r>
      <w:r>
        <w:rPr>
          <w:rFonts w:ascii="Times New Roman" w:hAnsi="Times New Roman"/>
          <w:i/>
          <w:szCs w:val="24"/>
        </w:rPr>
        <w:t>“institui a semana municipal de conscientização da saúde da população negra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ilegal</w:t>
      </w:r>
      <w:r>
        <w:rPr>
          <w:rFonts w:ascii="Times New Roman" w:hAnsi="Times New Roman"/>
          <w:szCs w:val="24"/>
        </w:rPr>
        <w:t xml:space="preserve">, posto que não obedece as regras contidas na </w:t>
      </w:r>
      <w:hyperlink r:id="rId2">
        <w:r>
          <w:rPr>
            <w:rFonts w:ascii="Times New Roman" w:hAnsi="Times New Roman"/>
            <w:szCs w:val="24"/>
          </w:rPr>
          <w:t>Lei Complementar nº 95, DE 26 DE FEVEREIRO DE 1998</w:t>
        </w:r>
      </w:hyperlink>
      <w:r>
        <w:rPr>
          <w:rFonts w:ascii="Times New Roman" w:hAnsi="Times New Roman"/>
          <w:szCs w:val="24"/>
        </w:rPr>
        <w:t xml:space="preserve">, que </w:t>
      </w:r>
      <w:r>
        <w:rPr>
          <w:rFonts w:ascii="Times New Roman" w:hAnsi="Times New Roman"/>
          <w:i/>
          <w:szCs w:val="24"/>
        </w:rPr>
        <w:t>“Dispõe sobre a elaboração, a redação, a alteração e a consolidação das leis, conforme determina o parágrafo único do art. 59 da Constituição Federal, e estabelece normas para a consolidação dos atos normativos que menciona.”</w:t>
      </w:r>
      <w:r>
        <w:rPr>
          <w:rFonts w:ascii="Times New Roman" w:hAnsi="Times New Roman"/>
          <w:szCs w:val="24"/>
        </w:rPr>
        <w:t>, que assim dispõe acerca da articulação e redação das Leis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>CAPÍTULO II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DAS TÉCNICAS DE ELABORAÇÃO, REDAÇÃO E ALTERAÇÃO DAS LEIS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Seção II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Da Articulação e da Redação das Leis</w:t>
      </w:r>
      <w:bookmarkStart w:id="0" w:name="art10"/>
      <w:bookmarkEnd w:id="0"/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0. Os textos legais serão articulados com observância dos seguintes princípios: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- a unidade básica de articulação será o artigo, indicado pela abreviatura "Art.", seguida de numeração ordinal até o nono e cardinal a partir deste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 - os artigos desdobrar-se-ão em parágrafos ou em incisos; os parágrafos em incisos, os incisos em alíneas e as alíneas em itens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I - os parágrafos serão representados pelo sinal gráfico "§", seguido de numeração ordinal até o nono e cardinal a partir deste, utilizando-se, quando existente apenas um, a expressão "parágrafo único" por extenso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os incisos serão representados por algarismos romanos, as alíneas por letras minúsculas e os itens por algarismos arábicos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 - o agrupamento de artigos poderá constituir Subseções; o de Subseções, a Seção; o de Seções, o Capítulo; o de Capítulos, o Título; o de Títulos, o Livro e o de Livros, a Parte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 - os Capítulos, Títulos, Livros e Partes serão grafados em letras maiúsculas e identificados por algarismos romanos, podendo estas últimas desdobrar-se em Parte Geral e Parte Especial ou ser subdivididas em partes expressas em numeral ordinal, por extenso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- as Subseções e Seções serão identificadas em algarismos romanos, grafadas em letras minúsculas e postas em negrito ou caracteres que as coloquem em realce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I - a composição prevista no inciso V poderá também compreender agrupamentos em Disposições Preliminares, Gerais, Finais ou Transitórias, conforme necessário.</w:t>
      </w:r>
    </w:p>
    <w:p>
      <w:pPr>
        <w:pStyle w:val="TextBodyIndent"/>
        <w:ind w:left="851" w:hanging="0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bookmarkStart w:id="1" w:name="art11"/>
      <w:bookmarkEnd w:id="1"/>
      <w:r>
        <w:rPr>
          <w:rFonts w:ascii="Times New Roman" w:hAnsi="Times New Roman"/>
          <w:b/>
          <w:i/>
          <w:sz w:val="22"/>
          <w:szCs w:val="22"/>
          <w:u w:val="single"/>
        </w:rPr>
        <w:t>Art. 11. As disposições normativas serão redigidas com clareza, precisão e ordem lógica, observadas, para esse propósito, as seguintes normas: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- para a obtenção de clareza: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) usar as palavras e as expressões em seu sentido comum, salvo quando a norma versar sobre assunto técnico, hipótese em que se empregará a nomenclatura própria da área em que se esteja legislando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b) usar frases curtas e concisas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c) construir as orações na ordem direta, evitando preciosismo, neologismo e adjetivações dispensáveis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d) buscar a uniformidade do tempo verbal em todo o texto das normas legais, dando preferência ao tempo presente ou ao futuro simples do presente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e) usar os recursos de pontuação de forma judiciosa, evitando os abusos de caráter estilístico;</w:t>
      </w:r>
    </w:p>
    <w:p>
      <w:pPr>
        <w:pStyle w:val="TextBodyIndent"/>
        <w:ind w:left="851" w:hanging="0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>II - para a obtenção de precisão: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>a) articular a linguagem, técnica ou comum, de modo a ensejar perfeita compreensão do objetivo da lei e a permitir que seu texto evidencie com clareza o conteúdo e o alcance que o legislador pretende dar à norma</w:t>
      </w:r>
      <w:r>
        <w:rPr>
          <w:rFonts w:ascii="Times New Roman" w:hAnsi="Times New Roman"/>
          <w:i/>
          <w:sz w:val="22"/>
          <w:szCs w:val="22"/>
        </w:rPr>
        <w:t>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b) expressar a ideia, quando repetida no texto, por meio das mesmas palavras, evitando o emprego de sinonímia com propósito meramente estilístico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c) evitar o emprego de expressão ou palavra que confira duplo sentido ao texto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d) escolher termos que tenham o mesmo sentido e significado na maior parte do território nacional, evitando o uso de expressões locais ou regionais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e) usar apenas siglas consagradas pelo uso, observado o princípio de que a primeira referência no texto seja acompanhada de explicitação de seu significado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bookmarkStart w:id="2" w:name="art11iif"/>
      <w:bookmarkEnd w:id="2"/>
      <w:r>
        <w:rPr>
          <w:rFonts w:ascii="Times New Roman" w:hAnsi="Times New Roman"/>
          <w:i/>
          <w:sz w:val="22"/>
          <w:szCs w:val="22"/>
        </w:rPr>
        <w:t>f) grafar por extenso quaisquer referências a números e percentuais, exceto data, número de lei e nos casos em que houver prejuízo para a compreensão do texto; </w:t>
      </w:r>
      <w:r>
        <w:fldChar w:fldCharType="begin"/>
      </w:r>
      <w:r>
        <w:rPr>
          <w:sz w:val="22"/>
          <w:i/>
          <w:szCs w:val="22"/>
          <w:rFonts w:ascii="Times New Roman" w:hAnsi="Times New Roman"/>
        </w:rPr>
        <w:instrText xml:space="preserve"> HYPERLINK "http://www.planalto.gov.br/ccivil_03/LEIS/LCP/Lcp107.htm" \l "art1"</w:instrText>
      </w:r>
      <w:r>
        <w:rPr>
          <w:sz w:val="22"/>
          <w:i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 w:val="22"/>
          <w:szCs w:val="22"/>
        </w:rPr>
        <w:t>(Redação dada pela Lei Complementar nº 107, de 26.4.2001)</w:t>
      </w:r>
      <w:r>
        <w:rPr>
          <w:sz w:val="22"/>
          <w:i/>
          <w:szCs w:val="22"/>
          <w:rFonts w:ascii="Times New Roman" w:hAnsi="Times New Roman"/>
        </w:rPr>
        <w:fldChar w:fldCharType="end"/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g) indicar, expressamente o dispositivo objeto de remissão, em vez de usar as expressões ‘anterior’, ‘seguinte’ ou equivalentes; </w:t>
      </w:r>
      <w:hyperlink r:id="rId3">
        <w:r>
          <w:rPr>
            <w:rFonts w:ascii="Times New Roman" w:hAnsi="Times New Roman"/>
            <w:i/>
            <w:sz w:val="22"/>
            <w:szCs w:val="22"/>
          </w:rPr>
          <w:t>(Incluída pela Lei Complementar nº 107, de 26.4.2001)</w:t>
        </w:r>
      </w:hyperlink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I - para a obtenção de ordem lógica: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) reunir sob as categorias de agregação - subseção, seção, capítulo, título e livro - apenas as disposições relacionadas com o objeto da lei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b) restringir o conteúdo de cada artigo da lei a um único assunto ou princípio;</w:t>
      </w:r>
    </w:p>
    <w:p>
      <w:pPr>
        <w:pStyle w:val="TextBodyIndent"/>
        <w:ind w:left="851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c) expressar por meio dos parágrafos os aspectos complementares à norma enunciada no caput do artigo e as exceções à regra por este estabelecida;</w:t>
      </w:r>
    </w:p>
    <w:p>
      <w:pPr>
        <w:pStyle w:val="TextBodyIndent"/>
        <w:ind w:left="85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 w:val="22"/>
          <w:szCs w:val="22"/>
        </w:rPr>
        <w:t>d) promover as discriminações e enumerações por meio dos incisos, alíneas e itens.” (grifamos)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 Com efeito, os §§ 1º e 2º do artigo 1º possuem as seguintes impropriedades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O § 1º do artigo 1º possui a seguinte redação: “§ 1º </w:t>
      </w:r>
      <w:r>
        <w:rPr>
          <w:rFonts w:ascii="Times New Roman" w:hAnsi="Times New Roman"/>
          <w:b/>
          <w:i/>
          <w:szCs w:val="24"/>
          <w:u w:val="single"/>
        </w:rPr>
        <w:t xml:space="preserve">As atividades de que trata este caput </w:t>
      </w:r>
      <w:r>
        <w:rPr>
          <w:rFonts w:ascii="Times New Roman" w:hAnsi="Times New Roman"/>
          <w:i/>
          <w:szCs w:val="24"/>
        </w:rPr>
        <w:t>deverão ocorrer durante toda a semana, tendo como marco principal o dia 27 de outubro de cada ano.” (grifamos)</w:t>
      </w:r>
      <w:r>
        <w:rPr>
          <w:rFonts w:ascii="Times New Roman" w:hAnsi="Times New Roman"/>
          <w:szCs w:val="24"/>
        </w:rPr>
        <w:t xml:space="preserve"> No entanto, o </w:t>
      </w:r>
      <w:r>
        <w:rPr>
          <w:rFonts w:ascii="Times New Roman" w:hAnsi="Times New Roman"/>
          <w:i/>
          <w:szCs w:val="24"/>
        </w:rPr>
        <w:t>caput</w:t>
      </w:r>
      <w:r>
        <w:rPr>
          <w:rFonts w:ascii="Times New Roman" w:hAnsi="Times New Roman"/>
          <w:szCs w:val="24"/>
        </w:rPr>
        <w:t xml:space="preserve"> do artigo 1º não enumera qualquer atividade a ser realizada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O § 2º do artigo 1º possui a seguinte redação: “§ 2º </w:t>
      </w:r>
      <w:r>
        <w:rPr>
          <w:rFonts w:ascii="Times New Roman" w:hAnsi="Times New Roman"/>
          <w:b/>
          <w:i/>
          <w:szCs w:val="24"/>
          <w:u w:val="single"/>
        </w:rPr>
        <w:t>Na ocasião a Câmara Municipal de Sorocaba realizará</w:t>
      </w:r>
      <w:r>
        <w:rPr>
          <w:rFonts w:ascii="Times New Roman" w:hAnsi="Times New Roman"/>
          <w:i/>
          <w:szCs w:val="24"/>
        </w:rPr>
        <w:t xml:space="preserve">, para tratar do tema com a comunidade e com os profissionais de saúde do Município, </w:t>
      </w:r>
      <w:r>
        <w:rPr>
          <w:rFonts w:ascii="Times New Roman" w:hAnsi="Times New Roman"/>
          <w:b/>
          <w:i/>
          <w:szCs w:val="24"/>
          <w:u w:val="single"/>
        </w:rPr>
        <w:t>devendo ser convocados os conselhos municipais e Conselho Municipal de Saúde, o Conselho Municipal de participação e Desenvolvimento da Comunidade Negra</w:t>
      </w:r>
      <w:r>
        <w:rPr>
          <w:rFonts w:ascii="Times New Roman" w:hAnsi="Times New Roman"/>
          <w:i/>
          <w:szCs w:val="24"/>
        </w:rPr>
        <w:t>.” (grifamos) Verifica-se claramente que não consta o que será realizado pela Câmara Municipal de Sorocaba, além de que resta confuso o tema relativo à convocação de Conselhos Municipais</w:t>
      </w:r>
      <w:r>
        <w:rPr>
          <w:rFonts w:ascii="Times New Roman" w:hAnsi="Times New Roman"/>
          <w:szCs w:val="24"/>
        </w:rPr>
        <w:t xml:space="preserve">; </w:t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 Portanto, falta precisão na redação dos §§ 1º e 2º do artigo 1º do Projeto de Lei, maculando o disposto no artigo 11, inciso II, alínea ‘a’, da Lei Complementar nº 95/98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 Destarte, opinamos pela ilegalidade formal do presente Projeto de Lei, motivo pelo qual, por ora, deixamos de analisar o mérito da proposição.</w:t>
        <w:tab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6 de julh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346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95-1998?OpenDocument" TargetMode="External"/><Relationship Id="rId3" Type="http://schemas.openxmlformats.org/officeDocument/2006/relationships/hyperlink" Target="http://www.planalto.gov.br/ccivil_03/LEIS/LCP/Lcp107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5C791-D106-4889-8135-30D2EB50E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06</Words>
  <Characters>5435</Characters>
  <CharactersWithSpaces>642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52:00Z</dcterms:created>
  <dc:creator>Ventura</dc:creator>
  <dc:description/>
  <dc:language>en-US</dc:language>
  <cp:lastModifiedBy>usuario temp</cp:lastModifiedBy>
  <cp:lastPrinted>2018-06-28T13:37:00Z</cp:lastPrinted>
  <dcterms:modified xsi:type="dcterms:W3CDTF">2018-07-06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