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00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o Município como </w:t>
      </w:r>
      <w:r>
        <w:rPr>
          <w:rFonts w:ascii="Times New Roman" w:hAnsi="Times New Roman"/>
          <w:i/>
          <w:szCs w:val="24"/>
        </w:rPr>
        <w:t>“Maria Sanches Alberti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Rafael Domingos Militã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, havendo necessidade apenas de correção do nome da homenageada no artigo 1º do Projeto de Lei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–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Rafael Domingos Militão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homenageada, bem como a fls. 05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m terceiro lugar, deve ser observado que, caso aprovada a presente proposição, </w:t>
      </w:r>
      <w:r>
        <w:rPr>
          <w:rFonts w:ascii="Times New Roman" w:hAnsi="Times New Roman"/>
          <w:b/>
          <w:szCs w:val="24"/>
          <w:u w:val="single"/>
        </w:rPr>
        <w:t>não poderá haver dispensa do Parecer da Comissão de Redação, ainda que não seja apresentada Emenda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uma vez que há necessidade de correção do nome da homenageada no artigo 1º do Projeto de Lei, posto que o nome correto é </w:t>
      </w:r>
      <w:r>
        <w:rPr>
          <w:rFonts w:ascii="Times New Roman" w:hAnsi="Times New Roman"/>
          <w:i/>
          <w:szCs w:val="24"/>
        </w:rPr>
        <w:t>“MARIA SANCHES ALBERTI”</w:t>
      </w:r>
      <w:r>
        <w:rPr>
          <w:rFonts w:ascii="Times New Roman" w:hAnsi="Times New Roman"/>
          <w:szCs w:val="24"/>
        </w:rPr>
        <w:t xml:space="preserve"> e não como constou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6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julh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66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51. Quando a proposição não tenha sofrido emenda será permitido ao Vereador requerer, com aprovação do Plenário, a dispensa do parecer da Comissão de Redação.</w:t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6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2F454-9478-4237-948A-228E8D85C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682</Words>
  <Characters>3684</Characters>
  <CharactersWithSpaces>43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4:00Z</dcterms:created>
  <dc:creator>Ventura</dc:creator>
  <dc:description/>
  <dc:language>en-US</dc:language>
  <cp:lastModifiedBy>usuario temp</cp:lastModifiedBy>
  <cp:lastPrinted>2018-07-11T12:11:00Z</cp:lastPrinted>
  <dcterms:modified xsi:type="dcterms:W3CDTF">2018-07-11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