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L 194/201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Lei de autoria do Nobre Vereador Vitor Alexandre Rodrigues, que </w:t>
      </w:r>
      <w:r>
        <w:rPr>
          <w:rFonts w:ascii="Times New Roman" w:hAnsi="Times New Roman"/>
          <w:i/>
          <w:szCs w:val="24"/>
        </w:rPr>
        <w:t>“Dispõe sobre o acesso de animais domésticos aos abrigos emergenciais, casas de passagem, albergues e centro de serviços destinados ao atendimento das pessoas em situação de rua”</w:t>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b/>
          <w:szCs w:val="24"/>
          <w:u w:val="single"/>
        </w:rPr>
        <w:t>A presente proposição é formalmente inconstitucional</w:t>
      </w:r>
      <w:r>
        <w:rPr>
          <w:rFonts w:ascii="Times New Roman" w:hAnsi="Times New Roman"/>
          <w:szCs w:val="24"/>
        </w:rPr>
        <w:t>, posto que constitui ato típico de administração, cuja prática incumbe com exclusividade ao Prefeito, conforme adiante se demonstrará.</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Com efeito, verifica-se que a proposição pretende impor a adoção de conduta ao Poder Executivo, consistente na disponibilização de espaço para permanência de animais domésticos sob responsabilidade das pessoas em situação de rua nos espaços, públicos ou privados, que mantenham convênio, parceria ou contrato com a Prefeitura Municipal de Sorocaba, que abriguem ou prestem serviços aos abrigados, assumindo, portanto, feição de ato concreto de administração, incidindo, assim, em violação ao princípio constitucional da harmonia e independência entre os Poderes previsto no artigo 2º da Constituição Federal.</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 </w:t>
      </w:r>
      <w:r>
        <w:rPr>
          <w:rFonts w:ascii="Times New Roman" w:hAnsi="Times New Roman"/>
          <w:szCs w:val="24"/>
        </w:rPr>
        <w:t>Em que pese a nobre intenção do Vereador proponente, dispositivos que determinam ao Executivo a prática de atos concretos quando da formulação e execução de suas políticas públicas não traduzem uma norma geral, configurando, em realidade, uma interferência indevida na atividade própria e típica daquele Poder, que é a de administrar e, consequentemente, implicam em violação do princípio constitucional da separação dos poderes, posto que incumbe ao Poder Executivo a gestão, a organização e a execução dos serviços públicos municipais</w:t>
      </w:r>
      <w:bookmarkStart w:id="0" w:name="_GoBack"/>
      <w:bookmarkEnd w:id="0"/>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Destarte, opinamos pela inconstitucionalidade formal da presente proposição.</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10 de julho de 2018.</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pPr>
      <w:r>
        <w:rPr/>
        <w:t xml:space="preserve">             </w:t>
      </w:r>
      <w:r>
        <w:rPr/>
        <w:t>Secretária Juríd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r>
    </w:p>
    <w:sectPr>
      <w:headerReference w:type="default" r:id="rId2"/>
      <w:footerReference w:type="default" r:id="rId3"/>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50344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EAF985-6872-4E0A-9A75-0B07065BE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307</Words>
  <Characters>1661</Characters>
  <CharactersWithSpaces>196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14:00Z</dcterms:created>
  <dc:creator>Ventura</dc:creator>
  <dc:description/>
  <dc:language>en-US</dc:language>
  <cp:lastModifiedBy>usuario temp</cp:lastModifiedBy>
  <cp:lastPrinted>2018-07-10T16:36:00Z</cp:lastPrinted>
  <dcterms:modified xsi:type="dcterms:W3CDTF">2018-07-10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