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EXMO. SR. PRESIDENTE</w:t>
      </w:r>
      <w:r>
        <w:rPr>
          <w:sz w:val="28"/>
          <w:szCs w:val="28"/>
        </w:rPr>
        <w:t xml:space="preserve">                                                           </w:t>
      </w:r>
      <w:r>
        <w:rPr>
          <w:b w:val="false"/>
          <w:sz w:val="28"/>
          <w:szCs w:val="28"/>
        </w:rPr>
        <w:t>PL 369/2014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cuode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autoria da presente Proposição é do Senhor Prefeito Municipal.   </w:t>
      </w:r>
    </w:p>
    <w:p>
      <w:pPr>
        <w:pStyle w:val="Recuode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8"/>
          <w:szCs w:val="28"/>
        </w:rPr>
        <w:t xml:space="preserve">Trata-se de PL que dispõe O Prêmio Anual de Artes Visuais Professor Flávio Gagliardi, e dá outras providencias. </w:t>
      </w:r>
    </w:p>
    <w:p>
      <w:pPr>
        <w:pStyle w:val="Recuode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8"/>
          <w:szCs w:val="28"/>
        </w:rPr>
        <w:t xml:space="preserve">Fica instituído o Prêmio Anual de Artes Visuais Professor Flávio Gagliardi (Art. 1º); o Prêmio Anual de Artes Visuais Professor Flávio Gagliardi contemplará até cinco trabalhos, referentes a áreas e suportes como: fotografia; pintura; gravura; desenho; vídeo arte; performance; instalação; arte urbana; objeto; escultura (Art. 2º); a Secretaria de Cultura terá a atribuição de constituir Comissão Julgadora para classificar os melhores afetos à áreas referidas na Lei. A Comissão julgadora poderá, a seu critério expressa e devidamente fundamentado, conceder Menções Honrosas aos participantes que mais se destacarem (Art. 3º); o Prêmio consistirá na entrega aos vencedores, em solenidade pública, da quantia de R$ 5.000,00, em favor e reconhecimento de cada um dos cincos melhores trabalhos selecionados. Cada um dos premiados receberá certificado de participação (Art. 4º); os vencedores premiados deverão apresentar proposta de contrapartida a ser aprovada pela Secretaria de Cultura de Sorocaba, que deverá consistir, por exemplo, em: apresentações gratuitas; realização de oficinas, exposições cursos, ou palestras; outras atividades com objetivo de promover a formação artística cultural. Além da contrapartida, os vencedores premiados deverão ceder suas obras selecionadas, sem ônus, ao domínio do Município (Art. 5º); a Secretaria de Cultura deverá publicar anualmente Edital estabelecendo normas regulamentares para inscrição e seleção de obras de artes visuais (Art. 6º); cláusula de despesa (Art. 7º); esta Lei entra em vigor na data de sua publicação, ficando expressamente revogada a Lei nº 2984, de 1988 (Art. 8º).                </w:t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Recuode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Este Projeto de Lei  encontra respaldo em nosso Direito Positivo</w:t>
      </w:r>
      <w:r>
        <w:rPr>
          <w:rFonts w:cs="Times New Roman" w:ascii="Times New Roman" w:hAnsi="Times New Roman"/>
          <w:sz w:val="28"/>
          <w:szCs w:val="28"/>
        </w:rPr>
        <w:t xml:space="preserve">, neste diapasão passa-se a expor: </w:t>
      </w:r>
    </w:p>
    <w:p>
      <w:pPr>
        <w:pStyle w:val="Recuode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 presente PL normatiza visando o incentivo a valorização e difusão das manifestações culturais</w:t>
      </w:r>
      <w:r>
        <w:rPr>
          <w:rFonts w:cs="Times New Roman" w:ascii="Times New Roman" w:hAnsi="Times New Roman"/>
          <w:sz w:val="28"/>
          <w:szCs w:val="28"/>
        </w:rPr>
        <w:t>, prestigiando os autores de Artes Visuais; sendo cultura entendida como:</w:t>
      </w:r>
    </w:p>
    <w:p>
      <w:pPr>
        <w:pStyle w:val="Recuode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ecuode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cultura ao ser definida se refere à literatura, cinema, arte, entre outras, porém seu sentido é bem mais abrangente, pois cultura pode ser considerada como tudo que o homem, através da sua racionalidade, mais precisamente da inteligência, consegue executar. Dessa forma, todos os povos e sociedades possuem sua cultura por mais tradicional que seja, pois todos os conhecimentos adquiridos são passados das gerações passadas para as futuras.</w:t>
      </w:r>
    </w:p>
    <w:p>
      <w:pPr>
        <w:pStyle w:val="Recuode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                                                    Os elementos culturais são: artes, ciências, costumes, sistemas, leis, religião, crenças, esportes, mitos, valores morais e éticos, comportamento, preferências, invenções e todas as maneiras de ser (sentir, pensar e agir).</w:t>
      </w:r>
    </w:p>
    <w:p>
      <w:pPr>
        <w:pStyle w:val="Recuodecorpodetexto2"/>
        <w:ind w:firstLine="3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F4142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Destaca-se que a LOM direciona a atuação da Municipalidade para apoiar e incentivar a valorização e difusão das manifestações culturais, </w:t>
      </w:r>
      <w:r>
        <w:rPr>
          <w:rFonts w:cs="Times New Roman" w:ascii="Times New Roman" w:hAnsi="Times New Roman"/>
          <w:i/>
          <w:sz w:val="28"/>
          <w:szCs w:val="28"/>
        </w:rPr>
        <w:t>in verbis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4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rt. 150.  O Município, no exercício de sua competência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I – garantirá a todos o pleno exercício dos direitos culturais e acesso às fontes de cultura, além de apoiar e incentivar a valorização e difusão das manifestações culturais;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ind w:left="2268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II – atuará no sentido de estabelecer uma política cultural que englobe todas as manifestações artísticas e culturais, visando atingir objetivos comuns, (...);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 w:val="28"/>
          <w:szCs w:val="28"/>
        </w:rPr>
        <w:t xml:space="preserve">Constata-se que este Projeto de Lei encontra guarida no Direito Pátrio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sendo que, sob o aspecto jurídico, nada a opor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TextBodyIndent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 w:val="28"/>
          <w:szCs w:val="28"/>
        </w:rPr>
        <w:t xml:space="preserve">É o parecer. </w:t>
      </w:r>
    </w:p>
    <w:p>
      <w:pPr>
        <w:pStyle w:val="Recuode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8"/>
          <w:szCs w:val="28"/>
        </w:rPr>
        <w:t>Sorocaba, 23 de outubro de 2.014.</w:t>
      </w:r>
    </w:p>
    <w:p>
      <w:pPr>
        <w:pStyle w:val="Normal"/>
        <w:spacing w:lineRule="auto" w:line="360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Assessor Jurídico  </w:t>
      </w:r>
    </w:p>
    <w:p>
      <w:pPr>
        <w:pStyle w:val="Normal"/>
        <w:spacing w:lineRule="auto" w:line="360"/>
        <w:ind w:firstLine="396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e acordo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MARCIA PEGORELLI ANTUNES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Secretária Jurídica</w:t>
      </w:r>
    </w:p>
    <w:sectPr>
      <w:footerReference w:type="default" r:id="rId2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5:10:00Z</dcterms:created>
  <dc:creator>Consultoria Jurídica</dc:creator>
  <dc:description/>
  <cp:keywords/>
  <dc:language>en-US</dc:language>
  <cp:lastModifiedBy> </cp:lastModifiedBy>
  <cp:lastPrinted>2014-10-21T13:45:00Z</cp:lastPrinted>
  <dcterms:modified xsi:type="dcterms:W3CDTF">2014-10-21T16:23:00Z</dcterms:modified>
  <cp:revision>3</cp:revision>
  <dc:subject/>
  <dc:title>Excelentíssimo Senhor Presidente, </dc:title>
</cp:coreProperties>
</file>