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</w:t>
      </w:r>
      <w:r>
        <w:rPr>
          <w:b w:val="false"/>
          <w:szCs w:val="24"/>
        </w:rPr>
        <w:t>PL 201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Lei que dispõe sobre alteração da redação da Lei nº 11.488, de 19 de janeiro de 2017, alterada pelas leis nºs 11.500, de 9 de março de 2017 e 11.648, de 22 de dezembro de 2017, que dispõe sobre a reorganização da estrutura administrativa da Prefeitura Municipal de Sorocaba e dá outras providênci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e PL dispõe sobre a criação da Secretaria de Políticas sobre drogas e de Resgate Social do Morador de Rua – SEPOD, conforme consta na Justificativa desta Proposição, tais providência se justificam, pois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presente proposta pretende criar a Secretaria de Políticas sobre Drogas e de Resgate Social do Morador de Rua - SEPOD, a qual tem por finalidade promover a consolidação das políticas públicas sobre drogas adstritas à prevenção e reinserção social dos dependentes químicos e moradores de rua, observados os princípios e objetivos estabelecidos no Sistema Nacional de Políticas Públicas sobre Drogas – SISNAD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e Projeto de Lei visa reorganizar a estrutura administrativa da Prefeitura Municipal de Sorocaba, nesta seara, a criação de órgão e cargo na Administração Direta do Município, a competência legiferante é privativa (exclusiva) do Alcaide, neste sentido estabelece 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criação de cargos, empregos e funções na Administração direta e autárquica do Município, ou aumento de sua remuneração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IV - criação, estruturação e atribuições dos órgãos da Administração direta do Municípi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em como estabelece, ainda, a LOM, que é de competência Privativa (exclusiva) do Chefe do Poder Executivo normatizar sobre a organização e o funcionamento da Administração municipal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1. Compete privativamente ao Prefeit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– dispor sobre a organização e o funcionamento da Administração municipal, na forma da lei;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, constata-se que esta Proposição encontra guarida no Direito Pátrio, </w:t>
      </w:r>
      <w:r>
        <w:rPr>
          <w:rFonts w:ascii="Times New Roman" w:hAnsi="Times New Roman"/>
          <w:b/>
          <w:szCs w:val="24"/>
          <w:u w:val="single"/>
        </w:rPr>
        <w:t xml:space="preserve">sendo que, sob o aspecto jurídico, nada a opor.     </w:t>
      </w:r>
      <w:r>
        <w:rPr>
          <w:rFonts w:ascii="Times New Roman" w:hAnsi="Times New Roman"/>
          <w:b/>
          <w:i/>
          <w:szCs w:val="24"/>
          <w:u w:val="single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</w:t>
      </w:r>
      <w:bookmarkStart w:id="0" w:name="_GoBack"/>
      <w:bookmarkEnd w:id="0"/>
      <w:r>
        <w:rPr/>
        <w:t xml:space="preserve"> de julh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>
          <w:b/>
          <w:b/>
        </w:rPr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011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rsid w:val="009a095d"/>
    <w:pPr>
      <w:widowControl w:val="false"/>
      <w:suppressAutoHyphens w:val="true"/>
      <w:ind w:left="720" w:hanging="0"/>
      <w:textAlignment w:val="baseline"/>
    </w:pPr>
    <w:rPr>
      <w:rFonts w:eastAsia="Arial Unicode MS" w:cs="Tahoma"/>
      <w:kern w:val="2"/>
      <w:lang w:bidi="pt-BR"/>
    </w:rPr>
  </w:style>
  <w:style w:type="paragraph" w:styleId="LONormal" w:customStyle="1">
    <w:name w:val="LO-Normal"/>
    <w:qFormat/>
    <w:rsid w:val="0011251b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Contedodatabela" w:customStyle="1">
    <w:name w:val="Conteúdo da tabela"/>
    <w:basedOn w:val="Normal"/>
    <w:qFormat/>
    <w:rsid w:val="00851150"/>
    <w:pPr>
      <w:suppressLineNumbers/>
      <w:suppressAutoHyphens w:val="true"/>
    </w:pPr>
    <w:rPr>
      <w:rFonts w:ascii="Liberation Serif" w:hAnsi="Liberation Serif" w:eastAsia="SimSun" w:cs="Mangal"/>
      <w:kern w:val="2"/>
      <w:lang w:eastAsia="zh-CN" w:bidi="hi-IN"/>
    </w:rPr>
  </w:style>
  <w:style w:type="paragraph" w:styleId="Western" w:customStyle="1">
    <w:name w:val="western"/>
    <w:basedOn w:val="Normal"/>
    <w:qFormat/>
    <w:rsid w:val="00c975e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FC1E4-A1E1-4D0D-892D-4EA5BA466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6</Words>
  <Characters>2464</Characters>
  <CharactersWithSpaces>29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56:00Z</dcterms:created>
  <dc:creator>Ventura</dc:creator>
  <dc:description/>
  <dc:language>en-US</dc:language>
  <cp:lastModifiedBy>usuariocamara</cp:lastModifiedBy>
  <cp:lastPrinted>2018-07-11T18:57:00Z</cp:lastPrinted>
  <dcterms:modified xsi:type="dcterms:W3CDTF">2018-07-1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