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372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reclassificação dos vencimentos do cargo de Auditor Fiscal de Tributos Municipal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lasse de vencimento do cargo de Auditor Fiscal de Tributos Municipais fica reclassificada na forma do Anexo I. Os vencimentos dos cargos passam a ser os fixados no Anexo II (Art. 1º); cláusula de despesa (Art. 2º); vigência da lei (Art. 3º). </w:t>
      </w:r>
      <w:r>
        <w:rPr>
          <w:rFonts w:cs="Times New Roman" w:ascii="Times New Roman" w:hAnsi="Times New Roman"/>
          <w:b/>
          <w:szCs w:val="24"/>
          <w:u w:val="single"/>
        </w:rPr>
        <w:t>Anexo I</w:t>
      </w:r>
      <w:r>
        <w:rPr>
          <w:rFonts w:cs="Times New Roman" w:ascii="Times New Roman" w:hAnsi="Times New Roman"/>
          <w:szCs w:val="24"/>
        </w:rPr>
        <w:t xml:space="preserve">. Cargo: Auditor Fiscal de Tributos Municipais. De: ADF 05. Para: ADF09. </w:t>
      </w:r>
      <w:r>
        <w:rPr>
          <w:rFonts w:cs="Times New Roman" w:ascii="Times New Roman" w:hAnsi="Times New Roman"/>
          <w:b/>
          <w:szCs w:val="24"/>
          <w:u w:val="single"/>
        </w:rPr>
        <w:t>Anexo II</w:t>
      </w:r>
      <w:r>
        <w:rPr>
          <w:rFonts w:cs="Times New Roman" w:ascii="Times New Roman" w:hAnsi="Times New Roman"/>
          <w:szCs w:val="24"/>
        </w:rPr>
        <w:t xml:space="preserve">.  Classe de Vencimento: ADF09. Vencimento Básico: R$ 4.415,37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a Proposição normatiza sobre a reclassificação dos vencimentos do cargo de Auditor Fiscal de Tributos Municipais,  nesta seara a competência para inaugurar o processo legislativo é privativo (exclusivo) do Alcaide, neste sentido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I – criação de cargos, empregos e funções da Administração direta e autárquica do Município, ou aumento de sua remuneração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supra exposto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outu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2:00Z</dcterms:created>
  <dc:creator>Consultoria Jurídica</dc:creator>
  <dc:description/>
  <cp:keywords/>
  <dc:language>en-US</dc:language>
  <cp:lastModifiedBy> </cp:lastModifiedBy>
  <cp:lastPrinted>2013-07-04T17:03:00Z</cp:lastPrinted>
  <dcterms:modified xsi:type="dcterms:W3CDTF">2014-10-21T17:52:00Z</dcterms:modified>
  <cp:revision>2</cp:revision>
  <dc:subject/>
  <dc:title>Excelentíssimo Senhor Presidente, </dc:title>
</cp:coreProperties>
</file>