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</w:t>
      </w:r>
      <w:r>
        <w:rPr>
          <w:b w:val="false"/>
          <w:szCs w:val="24"/>
        </w:rPr>
        <w:t>PL 381/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dispõe sobre alteração da redação dos artigos 1º das Leis nº 10.908 e 10.909, ambas de 23 de julho de 2014, que dispõe sobre denominação de via pública no Jardim Residencial Jardim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art. 1º da Lei nº 10908, de 2014, passa a ter a seguinte redação: fica denominada Jorge Mayoral Sanches a Rua 13 do Jardim Residencial Jardim que se inicia na Rua 01 do referido loteamento e termina em propriedade particular (Art. 1º). O art. 1º da Lei nº 10909, de 2014, passa a ter a seguinte redação: fica denominada Flávio Ricardo de Souza a Rua 08 do Jardim Residencial Jardim que se inicia na Rua 01 do referido loteamento e termina em área particular (Art. 2º); vigência da Lei (Art. 3º)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tata-se que esta Proposição visa apenas a correção da denominação, incluindo dados da exata localização das Ruas ora denominadas, conforme Leis números 10908, de 2014 e 10909, de 2014 , em conformidade com as informações da Divisão da Secretaria de Planejamento e Gestão do Município;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cs="Times New Roman" w:ascii="Times New Roman" w:hAnsi="Times New Roman"/>
          <w:szCs w:val="24"/>
        </w:rPr>
        <w:t xml:space="preserve">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9 de outubro de 2.014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32:00Z</dcterms:created>
  <dc:creator>Consultoria Jurídica</dc:creator>
  <dc:description/>
  <cp:keywords/>
  <dc:language>en-US</dc:language>
  <cp:lastModifiedBy> </cp:lastModifiedBy>
  <cp:lastPrinted>2014-10-29T13:35:00Z</cp:lastPrinted>
  <dcterms:modified xsi:type="dcterms:W3CDTF">2014-10-29T15:37:00Z</dcterms:modified>
  <cp:revision>3</cp:revision>
  <dc:subject/>
  <dc:title>Excelentíssimo Senhor Presidente, </dc:title>
</cp:coreProperties>
</file>