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3670</wp:posOffset>
                </wp:positionV>
                <wp:extent cx="584263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1pt;width:460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81/2014, de autoria do Sr. Prefeito Municipal, que altera a redação dos artigos 1º das Leis nº 10.908 e 10.909, ambas de 23 de julho de 2014, que dispõem sobre denominação de via pública do Jardim Residencial Jardim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5 de novemb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0:00Z</dcterms:created>
  <dc:creator>diego</dc:creator>
  <dc:description/>
  <cp:keywords/>
  <dc:language>en-US</dc:language>
  <cp:lastModifiedBy>juridico</cp:lastModifiedBy>
  <cp:lastPrinted>2014-02-12T16:23:00Z</cp:lastPrinted>
  <dcterms:modified xsi:type="dcterms:W3CDTF">2014-11-06T12:09:00Z</dcterms:modified>
  <cp:revision>4</cp:revision>
  <dc:subject/>
  <dc:title>COMISSÃO DE JUSTIÇA</dc:title>
</cp:coreProperties>
</file>