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31 de jul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84/2018 - Substitutiv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6.96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sz w:val="22"/>
          <w:szCs w:val="22"/>
        </w:rPr>
        <w:t>Tenho a honra de encaminhar anexo a esta Mensagem Aditiva, para apreciação e deliberação de Vossa Excelência e Dignos Pares, o incluso Projeto de Lei Substitutivo ao de nº 166/2017, que acrescenta dispositivos à Lei nº 5.271, de 21 de novembro de 1996, alterada pelas Leis nºs 6.605, de 24 de maio de 2002 e 10.569, de 18 de setembro de 2013 e dá outras providência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Lei em comento dispõe sobre o funcionamento de cemitérios no Município e face das sugestões apresentadas pelos Nobres Vereadores, foram efetuados novos estudos pela  Secretaria de Conservação, Serviços Públicos e Obras – SERPO, buscando o atendimento ao interesse público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ubstitutivo em comento tem por finalidade adequar a redação do Projeto original às emendas apresentadas pelos Nobres Vereadores, possibilitando assim, melhoria na manutenção dos cemitérios e facilitação de seu zelo. 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À vista de todo o exposto, espero contar com o costumeiro apoio de Vossa Excelência e Dignos Pares para a transformação do presente Substitutivo em Lei e aproveito a oportunidade para reiterar protestos de estima e consideração.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Substitutivo – Acrescenta dispositivos à Lei nº 5.271/199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  <w:color w:val="000000"/>
          <w:sz w:val="22"/>
          <w:szCs w:val="22"/>
        </w:rPr>
        <w:t>(Acrescenta d</w:t>
      </w:r>
      <w:r>
        <w:rPr>
          <w:b/>
          <w:color w:val="000000"/>
          <w:sz w:val="22"/>
          <w:szCs w:val="22"/>
        </w:rPr>
        <w:t>ispositivos à Lei Municipal nº 5.271, de 21 de novembro de 1996, alterada pelas leis nº 6.605, de 24 de maio de 2002 e 10.569, de 18 de setembro de 2013 e dá outras providências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O artigo 3º da Lei nº 5.271, de 21 de novembro de 1996, alterada pelas leis nº 6.605, de 24 de maio de 2002 e 10.569, de 18 de setembro de 2013 passa a vigorar com a seguinte redação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..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Os cemitérios funcionarão diariamente, nos dias úteis, domingos e feriados, das 08 às 17h00, e excepcionalmente, além desse horário, por ordem do Prefeito Municipal ou do Administrador do Cemitério, e os sepultamentos realizados entre as 08:30 as 16:00. (NR)</w:t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O artigo 28 da Lei nº 5.271, de 21 de novembro de 1996, alterada pelas leis nº 6.605, de 24 de maio de 2002 e 10.569, de 18 de setembro de 2013 passa a vigorar com a seguinte redação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..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8. Decorrido o prazo de quatro anos para adultos e de três para os menores, será publicado Edital convocatório dos parentes do falecido, com prazo de trinta dias, cientificando-os de que em virtude da necessidade de reutilização da sepultura de uso comum, os restos mortais poderão ser exumados e acondicionados na mesma sepultura, onde, por consequência, estarão autorizados novos sepultamentos no referido local. (NR)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3º Os artigos 92, 94, 95 e 98 da Lei nº 5.271, de 21 de novembro de 1996, alterada pelas leis nº 6.605, de 24 de maio de 2002 e 10.569, de 18 de setembro de 2013 passam a vigorar com as seguintes redações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..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92. As de uso comum, são as sepulturas concedidas a título gratuito a pessoas que comprovadamente não possuem recursos ou jazigos em cemitérios públicos ou particular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94. A concessão mencionada no artigo anterior será renovável a cada cinco anos, mediante pagamento de sua respectiva tarif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Parágrafo único. Os atuais concessionários e/ou herdeiros serão notificados e cientificados da necessidade de renovação no ato de solicitação para novos sepultamentos e/ou reformas de seus jazigos, ficando assim o município autorizado a proceder a devida cobranç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2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95. As tarifas de concessão de sepulturas, renovação de concessão, de exumação, de inumação e de outros atos, nos cemitérios municipais, serão cobradas de conformidade com tabela a ser expedida e fixada em Decreto do Executiv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 O Decreto mencionado neste artigo deverá ainda regular a forma de pagamento das referidas taxas, podendo estipular que o atraso de três parcelas consecutivas na concessão do direito real de uso, ou de sua renovação, reverterá a sepultura ao patrimônio municipal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98 ..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º Verificado o abandono da concessão de direito real de uso ou a falta de renovação da concessão, reverterá a mesma ao patrimônio municipal. (NR)</w:t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Art. 4º À Lei nº 5.271, de 21 de novembro de 1996, alterada pelas leis nº 6.605, de 24 de maio de 2002 e 10.569, de 18 de setembro de 2013 ficam acrescentados os artigos 100A, 100B, 100C, 100D e 100E, com as seguintes redações: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“</w:t>
      </w:r>
      <w:r>
        <w:rPr>
          <w:rFonts w:eastAsia="Calibri"/>
          <w:color w:val="000000"/>
          <w:sz w:val="22"/>
          <w:szCs w:val="22"/>
          <w:lang w:eastAsia="zh-CN"/>
        </w:rPr>
        <w:t>..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rFonts w:eastAsia="Calibri"/>
          <w:color w:val="000000"/>
          <w:sz w:val="22"/>
          <w:szCs w:val="22"/>
          <w:lang w:eastAsia="zh-CN"/>
        </w:rPr>
        <w:t>Art. 100A - Os ossuários serão de duas categorias: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I- Individual: local para destinação de restos mortais de uma pessoa sepultada em sepultura de uso comum por mais de 7 (sete) anos em cemitérios públicos, concedido por um período de 3 (três);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II- Coletivo: local para destinação dos restos mortais dos sepultamentos com concessões vencidas, sepulturas consideradas em abandono e/ou ruínas revertidas ao patrimônio público, e de ossuário individual cuja concessão venceu, sendo estes localizados apenas em cemitérios públicos, os quais não poderão ser mais reclamados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rFonts w:eastAsia="Calibri"/>
          <w:color w:val="000000"/>
          <w:sz w:val="22"/>
          <w:szCs w:val="22"/>
          <w:lang w:eastAsia="zh-CN"/>
        </w:rPr>
        <w:t>Art. 100B - O ossuário individual poderá ser concedido ao interessado: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 xml:space="preserve">I- mediante comprovação de sepultamento de familiar em cova comum em cemitério público; 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II- pagamento da taxa respectiva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§ 1º O prazo máximo de concessão de ossuário individual será de 3 (três) anos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§ 2º Vencido o prazo citado acima, sem que a família responsável dê destinação aos restos mortais, os mesmos poderão ser depositados em ossuário coletivo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rFonts w:eastAsia="Calibri"/>
          <w:color w:val="000000"/>
          <w:sz w:val="22"/>
          <w:szCs w:val="22"/>
          <w:lang w:eastAsia="zh-CN"/>
        </w:rPr>
        <w:t xml:space="preserve">Art. 100C - O transporte dos restos mortais para ossuário individual deverá ser feito após autorização da autoridade competente, mediante processo administrativo, em saco ou urna funerária própria, que deverá ser entregue a administração do cemitério para o acondicionamento e lacração.  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3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rFonts w:eastAsia="Calibri"/>
          <w:color w:val="000000"/>
          <w:sz w:val="22"/>
          <w:szCs w:val="22"/>
          <w:lang w:eastAsia="zh-CN"/>
        </w:rPr>
        <w:t>Art. 100D - Os restos mortais provenientes de sepulturas revertidas ao patrimônio público por consequência de abandono e/ou ruína poderão ser depositados em ossuário geral, respeitado os trâmites do artigo 108 da presente Lei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zh-CN"/>
        </w:rPr>
        <w:t>Art. 100E - É vedada a transferência, doação ou translação do ossuário individual, e nos casos de traslados da totalidade de restos mortais e vencimento do prazo de concessão, a área correspondente retornará ao Município”. (NR)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5º Os §§ 3º  e 6º do artigo 108 da Lei nº 5.271, de 21 de novembro de 1996, alterada pelas leis nº 6.605, de 24 de maio de 2002 e 10.569, de 18 de setembro de 2013 passam a vigorar com as seguintes redações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..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08 - ..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º Após a elaboração do laudo mencionado no parágrafo anterior, o titular da concessão de direito real de uso será notificado para reparar a sua sepultura no prazo máximo de trinta (30) dias, através de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Notificação na forma eletrônica, utilizando-se o banco de dados do Domicilio Eletrônico do cidadão (DEC), ou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Notificação por carta ou telegrama com aviso de recebimento, nos locais atendidos pela Empresa Brasileiras de Correios e Telégrafos (ECT), ou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Notificação por edital, quando infrutíferas as alternativas dispostas nos incisos anterior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º Declarada a reversão da concessão, a Municipalidade procederá a exumação dos restos mortais, observado o prazo estabelecido nesta lei, devendo o seu novo concessionário providenciar os devidos reparos no jazigo e o acondicionamento dessas ossadas em ossuário na própria sepultur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...”. (NR) 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6º Ficam mantidas as demais disposições da Lei nº 5.271, de 21 de novembro de 1996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7º As despesas decorrentes da presente Lei correrão por conta de verba própria consignada em orçament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8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565309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;Georgia" w:hAnsi="Bookman Old Style;Georgia" w:cs="Bookman Old Style;Georgia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0:00Z</dcterms:created>
  <dc:creator>vberto</dc:creator>
  <dc:description/>
  <cp:keywords/>
  <dc:language>en-US</dc:language>
  <cp:lastModifiedBy>Viviane da Motta Berto</cp:lastModifiedBy>
  <cp:lastPrinted>2014-02-26T15:34:00Z</cp:lastPrinted>
  <dcterms:modified xsi:type="dcterms:W3CDTF">2018-08-01T17:38:00Z</dcterms:modified>
  <cp:revision>4</cp:revision>
  <dc:subject/>
  <dc:title> </dc:title>
</cp:coreProperties>
</file>