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PL 382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a alteração dos artigos 1º e 4º da Lei nº 10.464, de 28 de maio de 2013, que autoriza a Prefeitura de Sorocaba a alienar bem público a proprietário lindeiro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art. 1º da Lei nº 10.464, de 2013, que autoriza a PMS a alienar bem público a proprietário lindeiro, passa a vigorar com a seguinte redação: Fica a PMS autorizada a alienar, por compra e venda ao proprietário lindeiro, Sr. Fernando Biazzi e ou sucessores, o imóvel abaixo descrito e caracterizado, conforme consta do PA nº 34.067/2011, a saber: imóvel remanescente de área para a implantação da Av. Juscelino Kubitschek de Oliveira, assim descrito e caracterizado: Faz frente para a Av. Juscelino Kubitschek de Oliveira, onde mede 20,01 m; no lado direito de quem da Av. olha para o terreno mede 3,47 m, deflete à direita onde mede 3,06 m, confrontando nessas faces com o prédio nº 231 da Rua Padre Manoel da Nóbrega; no lado esquerdo mede 13,82 m, confrontando com o prédio nº 267 da Rua Padre Manoel da Nóbrega, e nos fundos mede 13,30 m, confrontando com os prédios nºs 235 e 241 da Rua Padre Manoel da Nóbrega, encerrado a área de 141,98 m2 (Art. 1º). O art. 4º da Lei nº 10464, de 2013, que autoriza a PMS a alienar bem público a proprietário lindeiro, passa a vigorar com a seguinte redação: A escritura pública de compra e venda deverá ser lavrada por preço não inferior ao do laudo de avaliação atualizado, arcando o comprador e ou sucessor com as despesas daí decorrentes. Da escritura deverá constar também a exigência constante no art. 3º desta Lei (Art. 2º). Ficam mantidas as demais disposições constantes na Lei nº 10464, de 2013 (Art. 3º); cláusula de despesa (Art. 4º); vigência da Lei (Art. 5º).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tata-se que a presente Proposição versa sobre a alteração da Lei nº 10464, de 2013, a aludida Lei normatiza sobre alienação por investidura de bem imóvel público, sendo que tal alienação está estabelecida na LOM, nos temos seguintes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APÍTULO V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br/>
        <w:t>DOS BENS MUNICIPAIS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go 111.  A alienação de bens municipais, subordinada à existência de interesse público devidamente justificado, será sempre precedida de avaliação e obedecerá às seguintes norma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2° - A venda aos proprietários de imóveis lindeiros de áreas urbanas remanescentes e inaproveitáveis para edificação, resultantes de obra pública, dependerá apenas de prévia avaliação e autorização legislativa. As áreas resultantes de modificação de alinhamento serão alienadas nas mesmas condições, quer sejam aproveitáveis ou não.</w:t>
      </w:r>
    </w:p>
    <w:p>
      <w:pPr>
        <w:pStyle w:val="Recuodecorpodetexto2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mando-se a retro exposição destaca-se que a alienação de bem imóvel público por investidura deve obedecer a Lei de Regência Nacional, a qual dispõe que:</w:t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hyperlink r:id="rId2">
        <w:r>
          <w:rPr>
            <w:rStyle w:val="InternetLink"/>
            <w:b/>
            <w:b/>
            <w:bCs/>
            <w:i/>
            <w:u w:val="single"/>
          </w:rPr>
          <w:t>LEI Nº 8.666, DE 21 DE JUNHO DE 1993</w:t>
        </w:r>
      </w:hyperlink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Regulamenta o art. 37, inciso XXI, da Constituição Federal, institui normas para licitações e contratos da Administração Pública e dá outras providências.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apítulo I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AS DISPOSIÇÕES GERAIS</w:t>
      </w:r>
    </w:p>
    <w:p>
      <w:pPr>
        <w:pStyle w:val="NormalWeb"/>
        <w:spacing w:lineRule="auto" w:line="360"/>
        <w:ind w:left="22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eção I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</w:rPr>
        <w:t>Dos Princípios</w:t>
      </w:r>
    </w:p>
    <w:p>
      <w:pPr>
        <w:pStyle w:val="NormalWeb"/>
        <w:spacing w:lineRule="auto" w:line="360"/>
        <w:ind w:left="2268" w:hanging="0"/>
        <w:jc w:val="both"/>
        <w:rPr/>
      </w:pPr>
      <w:bookmarkStart w:id="0" w:name="art1"/>
      <w:bookmarkEnd w:id="0"/>
      <w:r>
        <w:rPr>
          <w:i/>
        </w:rPr>
        <w:t>Art. 1</w:t>
      </w:r>
      <w:r>
        <w:rPr>
          <w:i/>
          <w:u w:val="single"/>
          <w:vertAlign w:val="superscript"/>
        </w:rPr>
        <w:t>o</w:t>
      </w:r>
      <w:r>
        <w:rPr>
          <w:i/>
        </w:rPr>
        <w:t>  Esta Lei estabelece normas gerais sobre licitações e contratos administrativos pertinentes a obras, serviços, inclusive de publicidade, compras, alienações e locações no âmbito dos Poderes da União, dos Estados, do Distrito Federal e dos Municípios.</w:t>
      </w:r>
    </w:p>
    <w:p>
      <w:pPr>
        <w:pStyle w:val="NormalWeb"/>
        <w:spacing w:lineRule="auto" w:line="360"/>
        <w:ind w:left="22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eção VI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</w:rPr>
        <w:t>Das Alienações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bookmarkStart w:id="1" w:name="art17"/>
      <w:bookmarkEnd w:id="1"/>
      <w:r>
        <w:rPr>
          <w:i/>
        </w:rPr>
        <w:t>Art. 17.  A alienação de bens da Administração Pública, subordinada à existência de interesse público devidamente justificado, será precedida de avaliação e obedecerá às seguintes normas: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 - quando imóveis, dependerá de autorização legislativa para órgãos da administração direta e entidades autárquicas e fundacionais, e, para todos, inclusive as entidades paraestatais, dependerá de avaliação prévia e de licitação na modalidade de concorrência, dispensada esta nos seguintes casos: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d) investidura; </w:t>
      </w:r>
    </w:p>
    <w:p>
      <w:pPr>
        <w:pStyle w:val="NormalWeb"/>
        <w:ind w:left="2268" w:hanging="0"/>
        <w:rPr>
          <w:i/>
          <w:i/>
        </w:rPr>
      </w:pPr>
      <w:bookmarkStart w:id="2" w:name="art17§3"/>
      <w:bookmarkEnd w:id="2"/>
      <w:r>
        <w:rPr>
          <w:i/>
        </w:rPr>
        <w:t>§ 3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  Entende-se por investidura, para os fins desta lei: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9648cons.htm" \l "art17§3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Redação dada pela Lei nº 9.648, de 1998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I - a alienação aos proprietários de imóveis lindeiros de área remanescente ou resultante de obra pública, área esta que se tornar inaproveitável isoladamente, por preço nunca inferior ao da avaliação e desde que esse não ultrapasse a 50% (cinqüenta por cento) do valor constante da alínea "a" do inciso II do art. 23 desta lei;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9648cons.htm" \l "art17§3i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Incluído pela Lei nº 9.648, de 1998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bookmarkStart w:id="3" w:name="art23"/>
      <w:bookmarkEnd w:id="3"/>
      <w:r>
        <w:rPr>
          <w:i/>
        </w:rPr>
        <w:t xml:space="preserve">Art. 23.  As modalidades de licitação a que se referem os incisos I a III do artigo anterior serão determinadas em função dos seguintes limites, tendo em vista o valor estimado da contratação: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bookmarkStart w:id="4" w:name="art23ii"/>
      <w:bookmarkEnd w:id="4"/>
      <w:r>
        <w:rPr>
          <w:i/>
        </w:rPr>
        <w:t>II - para compras e serviços não referidos no inciso anterior: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9648cons.htm" \l "art23ii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Redação dada pela Lei nº 9.648, de 1998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bookmarkStart w:id="5" w:name="art23iia"/>
      <w:bookmarkEnd w:id="5"/>
      <w:r>
        <w:rPr>
          <w:i/>
        </w:rPr>
        <w:t xml:space="preserve">a) convite - até R$ 80.000,00 (oitenta mil reais); 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9648cons.htm" \l "art23ii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Redação dada pela Lei nº 9.648, de 1998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pacing w:lineRule="auto" w:line="360"/>
        <w:ind w:firstLine="3969"/>
        <w:jc w:val="both"/>
        <w:rPr/>
      </w:pPr>
      <w:r>
        <w:rPr/>
        <w:t>Face a todo o exposto verifica-se que a este PL visa alterar a Lei nº 10464, de 2013, que dispõe sobre alienação por investidura de bem imóvel público, tal alienação encontra guarida no Direito Pátrio, bem como conforme consta na Justificativa desta Proposição, a alteração da mencionada Lei se justifica, pois:</w:t>
      </w:r>
    </w:p>
    <w:p>
      <w:pPr>
        <w:pStyle w:val="NormalWeb"/>
        <w:spacing w:lineRule="auto" w:line="360"/>
        <w:ind w:firstLine="3969"/>
        <w:jc w:val="both"/>
        <w:rPr/>
      </w:pPr>
      <w:r>
        <w:rPr/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Tal legislação autorizou a Municipalidade a alienar, por compra e venda, ao proprietário lindeiro, Dr. Fernando Biazzi, bem público localizado à Av. Juscelino Kubitschek de Oliveira, imóvel esse remanescente de área para implantação da citada Avenida.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Após a edição da Lei, através do Processo Administrativo nº 34.067/2011 (que acompanha a dita alienação) iniciaram-se as tratativas para a lavratura da escritura visando a concretização da venda. No entanto, há informações nos autos que o comprador faleceu, o que se comprava da Certidão de Óbito (segue anexa)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ara que concretize a alienação, há necessidade e alteração do Artigo 1º da referida Lei, assim como há necessidade de se alterar o Art. 4º, tendo por objetivo que sucessores do comprador possam providenciar a lavratura da escritura.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/>
        <w:t xml:space="preserve">Por fim destaca-se que a aprovação deste Projeto de Lei, nos termos do art. 40, § 3º, 1, e, LOM, dependerá do voto favorável de dois terços dos membros da Câmara.   </w:t>
      </w:r>
    </w:p>
    <w:p>
      <w:pPr>
        <w:pStyle w:val="NormalWeb"/>
        <w:spacing w:lineRule="auto" w:line="360"/>
        <w:ind w:firstLine="3969"/>
        <w:jc w:val="both"/>
        <w:rPr/>
      </w:pPr>
      <w:r>
        <w:rPr/>
      </w:r>
    </w:p>
    <w:p>
      <w:pPr>
        <w:pStyle w:val="NormalWeb"/>
        <w:spacing w:lineRule="auto" w:line="360"/>
        <w:ind w:firstLine="3969"/>
        <w:jc w:val="both"/>
        <w:rPr/>
      </w:pPr>
      <w:r>
        <w:rPr>
          <w:b/>
        </w:rPr>
        <w:t>Sob o aspecto jurídico, nada a opor</w:t>
      </w:r>
      <w:r>
        <w:rPr/>
        <w:t xml:space="preserve">.         </w:t>
      </w:r>
    </w:p>
    <w:p>
      <w:pPr>
        <w:pStyle w:val="NormalWeb"/>
        <w:spacing w:lineRule="auto" w:line="360"/>
        <w:ind w:firstLine="3969"/>
        <w:jc w:val="both"/>
        <w:rPr>
          <w:color w:val="000000"/>
        </w:rPr>
      </w:pPr>
      <w:r>
        <w:rPr/>
        <w:t xml:space="preserve"> 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30 de outu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3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666-1993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1:00Z</dcterms:created>
  <dc:creator>Consultoria Jurídica</dc:creator>
  <dc:description/>
  <cp:keywords/>
  <dc:language>en-US</dc:language>
  <cp:lastModifiedBy> </cp:lastModifiedBy>
  <cp:lastPrinted>2014-10-30T16:47:00Z</cp:lastPrinted>
  <dcterms:modified xsi:type="dcterms:W3CDTF">2014-10-30T18:53:00Z</dcterms:modified>
  <cp:revision>7</cp:revision>
  <dc:subject/>
  <dc:title>Excelentíssimo Senhor Presidente, </dc:title>
</cp:coreProperties>
</file>