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PL 219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Trata-se de PL que dispõe sobre </w:t>
      </w:r>
      <w:r>
        <w:rPr>
          <w:sz w:val="26"/>
          <w:szCs w:val="26"/>
        </w:rPr>
        <w:t>denominação de “Ângelo Benito Imperatrice</w:t>
      </w:r>
      <w:r>
        <w:rPr>
          <w:bCs/>
          <w:color w:val="000000"/>
          <w:kern w:val="2"/>
          <w:sz w:val="26"/>
          <w:szCs w:val="26"/>
          <w:shd w:fill="FFFFFF" w:val="clear"/>
        </w:rPr>
        <w:t>” a uma via pública, e dá outras providências.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 w:val="26"/>
          <w:szCs w:val="26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Frisa-se que a via em questão já foi denominada por Lei nos termos infra: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Lei nº 11.757, de 24 de julho de 2018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Dispõe sobre denominação de “Anna Martinez Lopes” a uma via pública e dá outras providências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º Fica denominada “Anna Martinez Lopes” a Rua 2 (dois) do Jardim Monte Carlo, que tem início na Rua Ana Camargo Silva e término na Rua 6 (seis) do mesmo Jardim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estaca-se, por fim, que deve ser inserido neste PL cláusula expressa de revogação da Lei nº 11.757, de 24 de julho de 2018, conforme estabelece o Art. 9º, Lei Complementar Federal nº 95, de 26 de fevereiro de 1998.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§ 1º- Se o Prefeito julgar urgente a medida, poderá solicitar que a apreciação do projeto se faça em </w:t>
      </w:r>
      <w:r>
        <w:rPr>
          <w:b/>
          <w:i/>
          <w:sz w:val="26"/>
          <w:szCs w:val="26"/>
          <w:u w:val="single"/>
        </w:rPr>
        <w:t>quarenta e cinco dias.</w:t>
      </w:r>
      <w:r>
        <w:rPr>
          <w:sz w:val="26"/>
          <w:szCs w:val="26"/>
        </w:rPr>
        <w:t xml:space="preserve"> (g.n.)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2 de agosto de 2.018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5305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63500-5261-4633-A7EE-6AD76BD94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71</Words>
  <Characters>3086</Characters>
  <CharactersWithSpaces>365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1:11:00Z</dcterms:created>
  <dc:creator>Ventura</dc:creator>
  <dc:description/>
  <dc:language>en-US</dc:language>
  <cp:lastModifiedBy>usuariocamara</cp:lastModifiedBy>
  <cp:lastPrinted>2018-08-02T21:15:00Z</cp:lastPrinted>
  <dcterms:modified xsi:type="dcterms:W3CDTF">2018-08-02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