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221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altera a redação do art. 1º da Lei nº 10.424, de 3 de abril de 2013, que dispõe sobre denominação de Mercedes Urquiza Desiderio da Silva a um próprio municipal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Verifica-se que este PL se justifica, pois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ligências efetuadas pelos setores técnicos desta Municipalidade dão conta que o citado Centro de Educação Infantil é o de nº 100 e localiza-se à Rua Otávio Luvizzoto nº 500, Jardim Altos do Itavuvu.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2 de agost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Assessor Jurídic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696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EADD5-6703-4BB0-B36B-C1E85346D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4</Words>
  <Characters>1752</Characters>
  <CharactersWithSpaces>20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0:00Z</dcterms:created>
  <dc:creator>Ventura</dc:creator>
  <dc:description/>
  <dc:language>en-US</dc:language>
  <cp:lastModifiedBy>usuariocamara</cp:lastModifiedBy>
  <cp:lastPrinted>2018-01-03T18:43:00Z</cp:lastPrinted>
  <dcterms:modified xsi:type="dcterms:W3CDTF">2018-08-0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