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211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ão Donizeti Silvestre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L que dispõe sobre a alteração do Art. 4º e o Art. 6º da Lei nº 11.312, de 18 de abril de 2016, que dispõe sobre obrigações da empresa distribuidora de energia elétrica do município e dá outras providência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-se que este PL se justifica, pois: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presente propositura pretende contribuir para evitar uma grave distorção que vem tomando conta das ruas de Sorocaba e de inúmeras outras cidades: o abandono de cabos e fios baixos soltos em postes, após as empresas de energia, telefonia, TV a cabo, internet, dentre outras, realizarem reparos, trocas e substituições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sabemos, a existência desses fios soltos é altamente prejudicial para a sociedade, na medida em que eles são ótimos condutores de energia elétrica e colocam em risco a vida das pessoa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edida deve diminuir o risco de choques para crianças que brincam nas ruas, bem como pessoas com deficiência física e idosos, que encontram maior dificuldade de locomoção no momento em que encontram os fios solto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Compartilhamento de infraestrutura entre os Setores de Energia Elétrica, Telecomunicações é disciplinado por resolução conjunta entre as Agências Nacionais de Energia Elétrica; Telecomunicações e Petróleo, a qual dispõe que o agente que explora serviços públicos de energia elétrica, serviços de telecomunicações de interesse coletivo, tem direito a compartilhar infraestrutura de outro agente de qualquer deste setores, </w:t>
      </w:r>
      <w:r>
        <w:rPr>
          <w:rFonts w:cs="Arial" w:ascii="Arial" w:hAnsi="Arial"/>
          <w:b/>
          <w:u w:val="single"/>
        </w:rPr>
        <w:t>atendendo a parâmetro de qualidade, segurança e proteção ao meio ambiente estabelecidos pelos órgãos compe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 verbis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ÊNCIA NACIONAL DE ENERGIA ELÉTRIC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ÊNCIA NACIONAL DE TELECOMUNICAÇÕE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GÊNCIA NACIONAL DO PETRÓLEO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LUÇÃO CONJUNTA Nº 001, DE 24 DE NOVEMBRO DE 1999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a o Regulamento Conjunto para Compartilhamento de Infraestrutura entre os Setores de Energia Elétrica, Telecomunicações e Petróle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ÍTULO II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Compartilhamento de Infraestrutura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pítulo I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s Diretrizes Básica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4º O agente que explora serviços públicos de energia elétrica, serviços de telecomunicações de interesse coletivo ou serviços de transporte dutoviário de petróleo, seus derivados e gás natural, tem direito a compartilhar infraestrutura de outro agente de qualquer destes setores, de forma não discriminatória e a preços e condições justos e razoáveis, na forma deste Regulament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5º O atendimento a parâmetros de qualidade, segurança e proteção ao meio ambiente estabelecidos pelos órgãos competentes, assim como de obrigações associadas às concessões, permissões ou autorizações outorgadas ou expedidas pelo Poder Concedente e de boas práticas internacionais para prestação dos respectivos serviços, não deve ser comprometido pelo compartilhament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ágrafo único - Caberá à Agência reguladora do setor de atuação do Detentor regulamentar os requisitos mínimos aplicáveis ao cumprimento do disposto no caput deste artigo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, a CPFL - Companhia Piratininga de Força e Luz, possibilita o compartimento de postes de energia elétrica para Telecomunicações e demais ocupante, conforme Norma Técnica editada pela mesma e com bases na Resolução Conjunta nº 1, de 24 de novembro de 1999 (Aneel, Anatel e ANP), a qual aprova o Regulamento Conjunto para Compartilhamento de Infraestrutura entre Setores de Energia Elétrica e Telecomunicaçõe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mando-se a retro exposição sublinha-se que a ANEEL – Agência Nacional de Emergia Elétrica, editou a Resolução Normativa nº 414, de 9 de setembro de 2010, estabelecendo em seu artigo 218 que: “</w:t>
      </w:r>
      <w:r>
        <w:rPr>
          <w:rFonts w:cs="Arial" w:ascii="Arial" w:hAnsi="Arial"/>
          <w:b/>
          <w:u w:val="single"/>
        </w:rPr>
        <w:t>A distribuidora deve transferir o sistema de iluminação pública registrado com Ativo Imobilizado em Serviço – AIS à pessoa jurídica de direito público competente</w:t>
      </w:r>
      <w:r>
        <w:rPr>
          <w:rFonts w:cs="Arial" w:ascii="Arial" w:hAnsi="Arial"/>
        </w:rPr>
        <w:t>; destaca-se, ainda, que o § 5º do mesmo artigo dispõe que: “A partir da transferência dos ativos ou do vencimento do prazo definido no inciso V do § 4º, em cada município, aplica-se integralmente o disposto na Seção X do Capítulo II, art. 21, que diz: “A elaboração de projeto, a implantação, expansão, operação e manutenção das instalações de iluminação pública são de responsabilidade do ente municipal ou de quem tenha recebido deste a delegação para prestar tais serviços, face a normatização constante na Resolução Normativa nº 414, de 2010 – ANEEL, retro descrita, esclarece-se q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aludida Resolução – ANEEL, a</w:t>
      </w:r>
      <w:r>
        <w:rPr>
          <w:rFonts w:cs="Arial" w:ascii="Arial" w:hAnsi="Arial"/>
          <w:b/>
          <w:u w:val="single"/>
        </w:rPr>
        <w:t xml:space="preserve"> distribuidora deve transferir o sistema de iluminação pública registrado com Ativo Imobilizado em Serviço – AIS à pessoa jurídica de direito público competente</w:t>
      </w:r>
      <w:r>
        <w:rPr>
          <w:rFonts w:cs="Arial" w:ascii="Arial" w:hAnsi="Arial"/>
        </w:rPr>
        <w:t>, traça-se, a seguir, os contornos exatos da composição do Ativo Imobilizado em Serviço, nos termos infra, utilizados no sistema de iluminação, o qual a CPFL transmitiu ao Municípi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 ativos imobilizados a serem transferidos aos municípios e que constituem a iluminação pública é composto por: lâmpadas, luminárias, reatores, bulbos, braços, e alguns casos os postes desde que estes sejam exclusivos para iluminação pública (e não fornecimento de energia e iluminação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u w:val="single"/>
        </w:rPr>
        <w:t>os postes e os cabeamentos para fornecimento de energia elétrica estão vinculados a concessão pública, logo à distribuidora (CPFL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mando-se a retro exposição, destaca-se q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Conjunta nº 1, de 1999 (ANEEL, ANATEL e ANP), art. 5º, estabelece que para o compartilhamento de infraestrutura entre os Setores de Energia Elétrica e Telecomunicações, deve atender os parâmetros de qualidade, segurança e proteção ao meio ambiente estabelecidos pelos órgãos competente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ndo verifica-se que este Projeto de Lei encontra guarida na Resolução Conjunta nº 1, de 24 de novembro de 1999 (ANEEL, ANATEL e ANP), a qual estabelece como diretriz básica no compartilhamento de infraestrutura entre os agentes dos setores de energia elétrica e telecomunicações a obediência ao atendimento a parâmetros de qualidade, segurança e proteção ao meio ambiente estabelecidos pelos órgãos competentes; bem com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Este PL encontra bases no Poder de Polícia, o qual é um instrumento conferido ao administrador que lhe permite condicionar, restringir, frenar o exercício de atividade, o uso e gozo de bens e direitos pelos particulares, em nome do interesse da coletividade; destaca-se, ainda, que</w:t>
      </w:r>
      <w:r>
        <w:rPr>
          <w:rFonts w:cs="Arial" w:ascii="Arial" w:hAnsi="Arial"/>
          <w:i/>
          <w:szCs w:val="24"/>
        </w:rPr>
        <w:t>:</w:t>
      </w:r>
    </w:p>
    <w:p>
      <w:pPr>
        <w:pStyle w:val="BodyTextIndent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L visa a proteção do meio ambiente urbano, concernente a segurança e o visual estético, sendo que em conformidade com o artigo 225, Constituição da República, é dever do Poder Público defender e preservar o meio ambiente.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exposto verifica-se que esta Proposição encontra respaldo no Direito Pátrio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ão só visando a boa Técnica Legislativa destaca-se que deve-se identificar o Artigo alterado, na discrição da nova redação.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 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2 de agost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743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27448-CDF2-4B0C-9A9B-E7DFE74D8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103</Words>
  <Characters>5961</Characters>
  <CharactersWithSpaces>705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58:00Z</dcterms:created>
  <dc:creator>Ventura</dc:creator>
  <dc:description/>
  <dc:language>en-US</dc:language>
  <cp:lastModifiedBy>usuariocamara</cp:lastModifiedBy>
  <cp:lastPrinted>2018-07-20T18:31:00Z</cp:lastPrinted>
  <dcterms:modified xsi:type="dcterms:W3CDTF">2018-07-20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