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057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é de autoria do Vereador Vitor Alexandre Rodrigues.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DL que dispõe sobre a concessão de Título de Cidadão Sorocabano ao Ilustríssimo Senhor Deputado Federal “Herculano Castilho Passos Junior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encontra respaldo em nosso Direito Positivo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trike/>
        </w:rPr>
        <w:t>Art. 1º.  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  </w:t>
      </w:r>
      <w:r>
        <w:rPr>
          <w:i/>
          <w:strike/>
        </w:rPr>
        <w:t>O título de “CIDADÃO EMÉRITO”, fica reservado àquelas pessoas sorocabanas ou não, que tenham realmente se distinguido em qualquer campo de atividade humana, de forma a ganhar notoriedade nacional ou internacional.</w:t>
      </w: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4º - </w:t>
      </w:r>
      <w:r>
        <w:rPr>
          <w:i/>
          <w:strike/>
        </w:rPr>
        <w:t>Não será permitida a concessão da homenagem prevista neste artigo às pessoas que estiverem exercendo função púb1ica no Município de Sorocaba.</w:t>
      </w:r>
      <w:r>
        <w:rPr>
          <w:i/>
        </w:rPr>
        <w:t>(Revogado pela Resolução n° </w:t>
      </w:r>
      <w:hyperlink r:id="rId4" w:tgtFrame="_blank">
        <w:r>
          <w:rPr>
            <w:i/>
            <w:u w:val="single"/>
          </w:rPr>
          <w:t>244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º  </w:t>
      </w:r>
      <w:r>
        <w:rPr>
          <w:i/>
          <w:strike/>
        </w:rPr>
        <w:t>As proposições que objetivem a concessão de título de “CIDADÃO SOROCABANO”, “CIDADÃO BENEMÉRITO” e “CIDADÃO EMÉRITO”, deverão, conter, no mínimo a assinatura de dois terços (2/3) dos Vereadores da Câmara, sem o que não poderão ser considerados objetos de deliberação.</w:t>
      </w: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5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</w:t>
      </w:r>
      <w:r>
        <w:rPr>
          <w:i/>
          <w:strike/>
        </w:rPr>
        <w:t>A votação será nominal e dependera sua aprovação, do voto favoráve1 de dois terços dos Vereadores presentes</w:t>
      </w:r>
      <w:r>
        <w:rPr>
          <w:i/>
        </w:rPr>
        <w:t>. (Revogado pela Resolução n° </w:t>
      </w:r>
      <w:hyperlink r:id="rId6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  </w:t>
      </w:r>
      <w:r>
        <w:rPr>
          <w:i/>
          <w:strike/>
        </w:rPr>
        <w:t>Fica garantido a cada Vereador, o direito de apresentar até cinco (5) concessões honoríficas, indistintamente, anualmente, na forma prevista no Artigo 1º, da presente Resolução</w:t>
      </w:r>
      <w:r>
        <w:rPr>
          <w:i/>
        </w:rPr>
        <w:t>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 </w:t>
      </w:r>
      <w:r>
        <w:rPr>
          <w:i/>
          <w:strike/>
        </w:rPr>
        <w:t>Fica garantido a cada Vereador, o direito de apresentar até 8 (oito) concessões honoríficas, indistintamente, anualmente, na forma prevista no Artigo 1º, da presente resolução. (Redação dada pela Resolução n° </w:t>
      </w:r>
      <w:hyperlink r:id="rId7" w:tgtFrame="_blank">
        <w:r>
          <w:rPr>
            <w:i/>
            <w:strike/>
            <w:u w:val="single"/>
          </w:rPr>
          <w:t>254</w:t>
        </w:r>
      </w:hyperlink>
      <w:r>
        <w:rPr>
          <w:i/>
          <w:strike/>
        </w:rPr>
        <w:t>) (Ver art. 164 da Resolução n° </w:t>
      </w:r>
      <w:hyperlink r:id="rId8" w:tgtFrame="_blank">
        <w:r>
          <w:rPr>
            <w:i/>
            <w:strike/>
            <w:u w:val="single"/>
          </w:rPr>
          <w:t>322</w:t>
        </w:r>
      </w:hyperlink>
      <w:r>
        <w:rPr>
          <w:i/>
          <w:strike/>
        </w:rPr>
        <w:t>)</w:t>
      </w:r>
      <w:r>
        <w:rPr>
          <w:i/>
        </w:rPr>
        <w:t> (Revogado pela Resolução n° </w:t>
      </w:r>
      <w:hyperlink r:id="rId9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10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ste Projeto de Decreto Legislativo encontra guarida no Direito Pátrio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 de agosto de 2.018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  <w:bookmarkStart w:id="0" w:name="_GoBack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2597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244&amp;tipo_propositura=2" TargetMode="External"/><Relationship Id="rId5" Type="http://schemas.openxmlformats.org/officeDocument/2006/relationships/hyperlink" Target="http://www.camarasorocaba.sp.gov.br/sitecamara/proposituras/verpropositura?numero_propositura=333&amp;tipo_propositura=2" TargetMode="External"/><Relationship Id="rId6" Type="http://schemas.openxmlformats.org/officeDocument/2006/relationships/hyperlink" Target="http://www.camarasorocaba.sp.gov.br/sitecamara/proposituras/verpropositura?numero_propositura=333&amp;tipo_propositura=2" TargetMode="External"/><Relationship Id="rId7" Type="http://schemas.openxmlformats.org/officeDocument/2006/relationships/hyperlink" Target="http://www.camarasorocaba.sp.gov.br/sitecamara/proposituras/verpropositura?numero_propositura=254&amp;tipo_propositura=2" TargetMode="External"/><Relationship Id="rId8" Type="http://schemas.openxmlformats.org/officeDocument/2006/relationships/hyperlink" Target="http://www.camarasorocaba.sp.gov.br/sitecamara/proposituras/verpropositura?numero_propositura=322&amp;tipo_propositura=2" TargetMode="External"/><Relationship Id="rId9" Type="http://schemas.openxmlformats.org/officeDocument/2006/relationships/hyperlink" Target="http://www.camarasorocaba.sp.gov.br/sitecamara/proposituras/verpropositura?numero_propositura=333&amp;tipo_propositura=2" TargetMode="External"/><Relationship Id="rId10" Type="http://schemas.openxmlformats.org/officeDocument/2006/relationships/hyperlink" Target="http://www.camarasorocaba.sp.gov.br/sitecamara/proposituras/verpropositura?numero_propositura=397&amp;tipo_propositura=2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FA2C5B-8D28-4F0A-AB05-C3A832F42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1324</Words>
  <Characters>7152</Characters>
  <CharactersWithSpaces>846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03:00Z</dcterms:created>
  <dc:creator>Ventura</dc:creator>
  <dc:description/>
  <dc:language>en-US</dc:language>
  <cp:lastModifiedBy>usuariocamara</cp:lastModifiedBy>
  <cp:lastPrinted>2018-08-02T20:18:00Z</cp:lastPrinted>
  <dcterms:modified xsi:type="dcterms:W3CDTF">2018-08-02T2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