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397/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402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iCs/>
          <w:sz w:val="24"/>
          <w:szCs w:val="24"/>
        </w:rPr>
        <w:t xml:space="preserve">Trata-se de PL que dispõe sobre a criação do Vale Material Escolar no âmbito da Administração Municipal e autoriza a Prefeitura Municipal de Sorocaba, a celebrar convênio para sua implantação, e dá outras providências.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iCs/>
          <w:sz w:val="24"/>
          <w:szCs w:val="24"/>
        </w:rPr>
        <w:t xml:space="preserve">O valor disponibilizado será o equivalente à compra no varejo dos itens constantes na lista básica de material escolar disponibilizada pela Secretaria da Educação no início de cada ano letivo (Art. 1º); o valor do vale será o suficiente para aquisição do Kit básico mencionado e deverá estar disponível em todos os estabelecimentos conveniados, com composição de qualidade similar independentemente do local de compra (Art. 2º); a PMS fica autorizada a celebrar convênio objetivando a implantação de Cartão Magnético para aquisição de Kit Escolar pelos alunos da rede municipal de ensino (Art. 3º); fica o Executivo autorizado a contratar, na forma da Lei, ou a firmar convênio com órgãos, instituições e associações regularmente constituídas, para aperfeiçoar a aplicação da Lei. A Conveniada ficará proibida de negar o credenciamento a empresas em razão de restrição territorial (Art. 4º); vigência da Lei (Art. 5º).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presente Proposição encontra respaldo em nosso Direito Positivo, neste diapasão passa-se a expor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iCs/>
          <w:sz w:val="24"/>
          <w:szCs w:val="24"/>
        </w:rPr>
        <w:t xml:space="preserve">Constata-se que este PL visa normatizar sobre a criação do Vale Material Escolar no âmbito da Administração e autoriza a PMS, a celebrar convênio para sua implantação, ou seja, a Administração visa implementar meios de acesso à educação, por intermédio de valor a ser disponibilizado aos alunos via cartão magnético para aquisição de material escolar; destaca-se que: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iCs/>
          <w:sz w:val="24"/>
          <w:szCs w:val="24"/>
        </w:rPr>
        <w:t xml:space="preserve">A Constituição da República estabelece  que é competência comum da União, dos Estados, do Distrito Federal e do Município proporcionar os meios de acesso à cultura, à educação e à ciências, </w:t>
      </w:r>
      <w:r>
        <w:rPr>
          <w:rFonts w:cs="Arial" w:ascii="Arial" w:hAnsi="Arial"/>
          <w:i/>
          <w:iCs/>
          <w:sz w:val="24"/>
          <w:szCs w:val="24"/>
        </w:rPr>
        <w:t xml:space="preserve">in verbis: </w:t>
      </w:r>
      <w:r>
        <w:rPr>
          <w:rFonts w:cs="Arial" w:ascii="Arial" w:hAnsi="Arial"/>
          <w:iCs/>
          <w:sz w:val="24"/>
          <w:szCs w:val="24"/>
        </w:rPr>
        <w:t xml:space="preserve">   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23. É competência comum da União, dos Estados, do Distrito Federal e dos Municípios: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/>
      </w:pPr>
      <w:bookmarkStart w:id="0" w:name="23V"/>
      <w:bookmarkStart w:id="1" w:name="cfart23i"/>
      <w:bookmarkEnd w:id="0"/>
      <w:bookmarkEnd w:id="1"/>
      <w:r>
        <w:rPr>
          <w:rFonts w:cs="Arial" w:ascii="Arial" w:hAnsi="Arial"/>
          <w:i/>
          <w:color w:val="000000"/>
          <w:sz w:val="24"/>
          <w:szCs w:val="24"/>
        </w:rPr>
        <w:t xml:space="preserve">V - proporcionar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meios de acesso à cultura, à educação e à ciência;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risa-se que os ditames constitucionais acima descritos, não dispõem sobre a competência legiferante dos Municípios para legislar sobre a matéria, porém, nos termos do art. 30, II, CR, o Município poderá legislar sobre o assunto que versa este Projeto de Lei, pois, trata-se de interesse local; estabelece, ainda, a Constituição da República Federativa do Brasil que a Educação é um dever do Estado (União, Estados, Distrito Federal e Município); diz a CR: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APÍTULO III</w:t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br/>
        <w:t>DA EDUCAÇÃO, DA CULTURA E DO DESPORTO</w:t>
        <w:br/>
      </w:r>
      <w:bookmarkStart w:id="2" w:name="tituloviiicapituloiiisecaoi"/>
      <w:bookmarkEnd w:id="2"/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aps/>
          <w:color w:val="000000"/>
          <w:sz w:val="24"/>
          <w:szCs w:val="24"/>
        </w:rPr>
        <w:t>SEÇÃO I</w:t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aps/>
          <w:color w:val="000000"/>
          <w:sz w:val="24"/>
          <w:szCs w:val="24"/>
        </w:rPr>
        <w:br/>
        <w:t>DA EDUCAÇÃO</w:t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  <w:bookmarkStart w:id="3" w:name="art205"/>
      <w:bookmarkStart w:id="4" w:name="art205"/>
      <w:bookmarkEnd w:id="4"/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205.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blinha-se que na mesma esteira legislativa constante da Constituição da República, dispõe a Lei Orgânica do Município, nos termos infra, que é de competência da Município legislar especialmente sobre à abertura de meios de acesso à cultura, à educação e à ciência:    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EÇÃO VII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br/>
        <w:t>DAS ATRIBUIÇÕES DA CÂMARA MUNICIPAL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33.  Cabe à Câmara Municipal, com a sanção do Prefeito, legislar sobre as matérias de competência do Município, especialmente no que se refere ao seguinte:</w:t>
        <w:br/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) à abertura de meios e acesso à cultura, à educação e à ciência;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ssalta-se por fim, que a LOM, direciona a atuação da Municipalidade no sentido de manter atendimento ao educando, no ensino fundamental, por meio de programas suplementares de fornecimento de material didático</w:t>
      </w:r>
      <w:r>
        <w:rPr>
          <w:rFonts w:cs="Arial" w:ascii="Arial" w:hAnsi="Arial"/>
          <w:i/>
          <w:color w:val="000000"/>
          <w:sz w:val="24"/>
          <w:szCs w:val="24"/>
        </w:rPr>
        <w:t>, in verbis</w:t>
      </w:r>
      <w:r>
        <w:rPr>
          <w:rFonts w:cs="Arial" w:ascii="Arial" w:hAnsi="Arial"/>
          <w:color w:val="000000"/>
          <w:sz w:val="24"/>
          <w:szCs w:val="24"/>
        </w:rPr>
        <w:t xml:space="preserve">:  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APÍTULO II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br/>
        <w:t>DA EDUCAÇÃO, DA CULTURA E DO DESPORTO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139.  O ensino ministrado nas escolas municipais será gratuito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140.  O Município manterá: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br/>
        <w:t>V - atendimento ao educando, no ensino fundamental, por meio de programas suplementares de fornecimento de material didático, transporte escolar, alimentação e assistência à saúde.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Face a todo o exposto, verifica-se que este Projeto de Lei encontra guarida no Direito Pátrio, sendo que, sob o aspecto jurídico, nada a opor, no entanto, restam ser efetuadas pequenas retificações: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serir cláusula de despesa; 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ispor sobre a revogação da Lei nº 8.103, de 05 de março de 2007 e as Leis que alteraram a redação da citada Lei, a qual trata da matéria que versa esta Proposição: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LEI Nº 8.103, DE 05 DE MARÇO DE 2007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ispor sobre o Programa Suplementar de Fornecimento de Material Didático e dá outras providências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Art. 1º Fica instituído o “Programa Suplementar de Fornecimento de Material Didático, previsto no Art. 140, Inciso V, da Lei Orgânica do Município .  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risa-se que existem três projetos semelhantes em tramitação legislativa: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L nº 293/2014 (Protocolado em 23.07.2014)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Dispõe sobre a criação do “Cartão Material Escolar”, autoriza o Executivo Municipal a conceder auxílio pecuniário para aquisição de material escolar, firmar convênios, e dá outras providências. 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L nº 325/2014 (Protocolado em 20.08.2014)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Dispõe sobre a criação do “Cartão Material Escolar”, autoriza o Executivo Municipal a conceder auxílio pecuniário para aquisição de material escolar, firmar convênio, e dá outras providências. 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L nº 397/2014 (Protocolado em 05.11.2014)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Cria o “Vale Matérial Escolar” no âmbito da Administração Municipal e autoriza a Prefeitura Municipal de Sorocaba, a celebrar convênio para sua implantação, e dá outras providências. 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taca-se que havendo em tramitação dois ou mais projetos semelhantes, conforme acima descrito, o Presidente da Câmara determinará que prevaleça na tramitação aquele que tiver sido protocolizado com maior antecedência, ou seja, o Projeto de Lei nº 293/2014 e que os demais Projetos: 325/2014 e 397/2014, sejam apensos ao primeiro, qual seja o de nº 293/2014, neste sentido estabelece o RIC nos termos abaixo:</w:t>
      </w:r>
    </w:p>
    <w:p>
      <w:pPr>
        <w:pStyle w:val="Normal"/>
        <w:shd w:fill="FFFFFF" w:val="clear"/>
        <w:spacing w:lineRule="auto" w:line="360" w:before="100" w:after="100"/>
        <w:ind w:firstLine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esolução nº 322, de 18 de setembro de 2007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egimento Interno da Câmara Municipal de Sorocaba.</w:t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     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overflowPunct w:val="false"/>
        <w:autoSpaceDE w:val="false"/>
        <w:spacing w:lineRule="auto" w:line="360"/>
        <w:ind w:left="2268" w:hanging="0"/>
        <w:jc w:val="both"/>
        <w:textAlignment w:val="baseline"/>
        <w:rPr/>
      </w:pPr>
      <w:r>
        <w:rPr>
          <w:i/>
          <w:iCs/>
        </w:rPr>
        <w:t xml:space="preserve">    </w:t>
      </w:r>
      <w:r>
        <w:rPr>
          <w:color w:val="000000"/>
          <w:shd w:fill="F7F7F7" w:val="clear"/>
        </w:rPr>
        <w:t xml:space="preserve">  </w:t>
      </w:r>
      <w:r>
        <w:rPr/>
        <w:t xml:space="preserve">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11 de novembro de 2.014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3A382C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2:00Z</dcterms:created>
  <dc:creator>Consultoria Jurídica</dc:creator>
  <dc:description/>
  <cp:keywords/>
  <dc:language>en-US</dc:language>
  <cp:lastModifiedBy> </cp:lastModifiedBy>
  <cp:lastPrinted>2014-11-11T13:07:00Z</cp:lastPrinted>
  <dcterms:modified xsi:type="dcterms:W3CDTF">2014-11-11T15:21:00Z</dcterms:modified>
  <cp:revision>3</cp:revision>
  <dc:subject/>
  <dc:title>Excelentíssimo Senhor Presidente,</dc:title>
</cp:coreProperties>
</file>