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208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denominando a Divisão de Operações Especiais e Inteligência, criada pelo inciso II do artigo 24 da Lei nº 11.488, de 19 de janeiro de 2017, como </w:t>
      </w:r>
      <w:r>
        <w:rPr>
          <w:rFonts w:ascii="Times New Roman" w:hAnsi="Times New Roman"/>
          <w:i/>
          <w:szCs w:val="24"/>
        </w:rPr>
        <w:t>“Mauricio Caruso”</w:t>
      </w:r>
      <w:r>
        <w:rPr>
          <w:rFonts w:ascii="Times New Roman" w:hAnsi="Times New Roman"/>
          <w:szCs w:val="24"/>
        </w:rPr>
        <w:t>, constando da mensagem que a proposição decorre de encaminhamento efetuado pelo Nobre Vereador Fernando Dini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conforme adiante se demonstrará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primeiro lugar, cumpre salientar que a iniciativa legislativa para denominação de próprios, vias e logradouros públicos, bem como suas alterações, é concorrente, de sorte que o Projeto de Lei tanto pode ser iniciado pelo Prefeito quanto por Vereador, ressaltando-se que a declaração de inconstitucionalidade do inciso XII do artigo 33 da Lei Orgânica do Município de Sorocaba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 xml:space="preserve"> (julgamento realizado em 11 de abril de 2018), se deu virtude de o Órgão Especial do Tribunal de Justiça do Estado de São Paulo entender - </w:t>
      </w:r>
      <w:r>
        <w:rPr>
          <w:rFonts w:ascii="Times New Roman" w:hAnsi="Times New Roman"/>
          <w:i/>
          <w:szCs w:val="24"/>
        </w:rPr>
        <w:t>data maxima venia</w:t>
      </w:r>
      <w:r>
        <w:rPr>
          <w:rFonts w:ascii="Times New Roman" w:hAnsi="Times New Roman"/>
          <w:szCs w:val="24"/>
        </w:rPr>
        <w:t>, de forma absolutamente equivocada, já tendo, inclusive, sido interposto Recurso Extraordinário pela Casa de Leis - que se tratava de norma que retirava do Prefeito o direito de iniciar o processo legislativo e não de norma cuidando de atribuições legislativas da Casa de Leis, tanto que a Ementa do v. Acórdão emanado do julgamento da Ação Direta de Inconstitucionalidade nº 2182767-79.2017.8.26.0000, relatada pelo Desembargador Renato Sartorelli, assim dispõe: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141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“</w:t>
      </w:r>
      <w:r>
        <w:rPr>
          <w:rFonts w:ascii="Times New Roman" w:hAnsi="Times New Roman"/>
          <w:i/>
          <w:szCs w:val="24"/>
        </w:rPr>
        <w:t>EMENTA: “</w:t>
      </w:r>
      <w:r>
        <w:rPr>
          <w:rFonts w:ascii="Times New Roman" w:hAnsi="Times New Roman"/>
          <w:b/>
          <w:i/>
          <w:szCs w:val="24"/>
          <w:u w:val="single"/>
        </w:rPr>
        <w:t>AÇÃO DIRETA DE INCONSTITUCIONALIDADE - INCISO XII DO ARTIGO 33 DA LEI ORGÂNICA DO MUNICÍPIO DE SOROCABA</w:t>
      </w:r>
      <w:r>
        <w:rPr>
          <w:rFonts w:ascii="Times New Roman" w:hAnsi="Times New Roman"/>
          <w:i/>
          <w:szCs w:val="24"/>
        </w:rPr>
        <w:t xml:space="preserve">, DISPONDO SOBRE A COMPETÊNCIA DA CÂMARA MUNICIPAL PARA LEGISLAR SOBRE 'DENOMINAÇÃO DE PRÓPRIOS, VIAS E LOGRADOUROS PÚBLICOS E SUAS ALTERAÇÕES' - </w:t>
      </w:r>
      <w:r>
        <w:rPr>
          <w:rFonts w:ascii="Times New Roman" w:hAnsi="Times New Roman"/>
          <w:b/>
          <w:i/>
          <w:szCs w:val="24"/>
          <w:u w:val="single"/>
        </w:rPr>
        <w:t>ATO NORMATIVO QUE RESTRINGE AO PODER LEGISLATIVO O EXAME DE MATÉRIA QUE, SEGUNDO ENTENDIMENTO MAJORITÁRIO DESTE C. ÓRGÃO ESPECIAL, ESTÁ INSERIDA NA COMPETÊNCIA CONCORRENTE</w:t>
      </w:r>
      <w:r>
        <w:rPr>
          <w:rFonts w:ascii="Times New Roman" w:hAnsi="Times New Roman"/>
          <w:i/>
          <w:szCs w:val="24"/>
        </w:rPr>
        <w:t xml:space="preserve"> - VIOLAÇÃO AO PRINCÍPIO DA SEPARAÇÃO DOS PODERES - RECONHECIMENTO - OFENSA AO ARTIGO 5º DA CARTA BANDEIRANTE - INEXISTÊNCIA, CONTUDO, DE INCONSTITUCIONALIDADE QUANTO À ALÍNEA 'G' DO § 3º DO ARTIGO 40 DA LEI ORGÂNICA MUNICIPAL - DESNECESSIDADE, POR OUTRO LADO, DE MODULAÇÃO DOS EFEITOS - AUSÊNCIA DE RAZÕES DE SEGURANÇA JURÍDICA OU EXCEPCIONAL INTERESSE PÚBLICO - AÇÃO PARCIALMENTE PROCEDENTE”. “Nos termos do artigo 5º, caput, da Constituição Bandeirante, os Poderes Executivo, Legislativo e Judiciário são independentes e harmônicos entre si. Disso decorre que o Executivo goza de autonomia e independência em relação à Câmara Municipal, que não podem ser violadas mediante elaboração legislativa que tenha por escopo suprimir atribuições que lhes são comuns” (grifamos)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ortanto, mais do que claro que o Tribunal de Justiça do Estado de São Paulo modificou seu entendimento de outrora no sentido de que Vereadores não poderiam iniciar o processo legislativo para denominação de próprios, vias e logradouros públicos e suas alterações, ou seja, agora prevalece o entendimento sempre defendido pela Secretaria Jurídica da Casa de Leis de que a iniciativa para tanto é concorrente. </w:t>
      </w:r>
      <w:r>
        <w:rPr>
          <w:rFonts w:ascii="Times New Roman" w:hAnsi="Times New Roman"/>
          <w:b/>
          <w:szCs w:val="24"/>
          <w:u w:val="single"/>
        </w:rPr>
        <w:t>Resumindo: Ainda que o Projeto de Lei tivesse sido apresentado diretamente pelo Vereador Fernando Dini seria formalmente constitucional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segundo lugar, verifica-se que a proposição atende os requisitos previstos no § 3º do artigo 94 do Regimento Interno da Casa de Leis</w:t>
      </w:r>
      <w:r>
        <w:rPr>
          <w:rStyle w:val="FootnoteAnchor"/>
          <w:rFonts w:ascii="Times New Roman" w:hAnsi="Times New Roman"/>
          <w:szCs w:val="24"/>
        </w:rPr>
        <w:footnoteReference w:id="3"/>
      </w:r>
      <w:r>
        <w:rPr>
          <w:rFonts w:ascii="Times New Roman" w:hAnsi="Times New Roman"/>
          <w:szCs w:val="24"/>
        </w:rPr>
        <w:t>, posto que na mensagem se encontra inserida a biografia do homenageado, bem como a fls. 05 se encontra encartada cópia da certidão de óbito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or constituir d</w:t>
      </w:r>
      <w:bookmarkStart w:id="0" w:name="_GoBack"/>
      <w:bookmarkEnd w:id="0"/>
      <w:r>
        <w:rPr>
          <w:rFonts w:ascii="Times New Roman" w:hAnsi="Times New Roman"/>
          <w:szCs w:val="24"/>
        </w:rPr>
        <w:t>enominação de via pública o presente Projeto de Lei está sujeito a uma única discussão</w:t>
      </w:r>
      <w:r>
        <w:rPr>
          <w:rStyle w:val="FootnoteAnchor"/>
          <w:rFonts w:ascii="Times New Roman" w:hAnsi="Times New Roman"/>
          <w:szCs w:val="24"/>
        </w:rPr>
        <w:footnoteReference w:id="4"/>
      </w:r>
      <w:r>
        <w:rPr>
          <w:rFonts w:ascii="Times New Roman" w:hAnsi="Times New Roman"/>
          <w:szCs w:val="24"/>
        </w:rPr>
        <w:t xml:space="preserve"> 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5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6 de agost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79076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33.  Cabe à Câmara Municipal, com a sanção do Prefeito, legislar sobre as matérias de competência do Município, especialmente no que se refere ao seguinte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 w:val="22"/>
          <w:szCs w:val="22"/>
        </w:rPr>
        <w:t>XII - denominação de próprios, vias e logradouros públicos e suas alterações;”</w:t>
      </w:r>
    </w:p>
  </w:footnote>
  <w:footnote w:id="3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94. Os projetos deverão ser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§ 3° Os projetos de lei e de decretos legislativos que proponham homenagem a pessoa deverão ser acompanhados de justificativas contendo sua respectiva biografia e, em se tratando de denominação de vias, logradouros e próprios públicos, também deverão estar acompanhados de cópia de pelo menos um dos seguintes documentos que comprove o óbito do homenageado: (Redação dada pela Resolução nº 365, de 31 de março de 2011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IV - certidão de óbito. (Acrescentado pela Resolução nº 365, de 31 de março de 2011)”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/>
      </w:r>
    </w:p>
  </w:footnote>
  <w:footnote w:id="4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i/>
          <w:sz w:val="22"/>
          <w:szCs w:val="22"/>
        </w:rPr>
        <w:t>Art. 135. Sofrerão apenas uma discussão as seguintes proposições: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(...)</w:t>
      </w:r>
    </w:p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VII – projetos de lei sobre denominações de vias públicas, logradouros e próprios municipais.”</w:t>
      </w:r>
    </w:p>
    <w:p>
      <w:pPr>
        <w:pStyle w:val="TextBodyIndent"/>
        <w:ind w:firstLine="3969"/>
        <w:rPr>
          <w:rFonts w:ascii="Times New Roman" w:hAnsi="Times New Roman"/>
          <w:sz w:val="22"/>
          <w:szCs w:val="22"/>
        </w:rPr>
      </w:pPr>
      <w:r>
        <w:rPr/>
      </w:r>
    </w:p>
  </w:footnote>
  <w:footnote w:id="5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0EE7E-455C-4A2C-92F3-749F19286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625</Words>
  <Characters>3380</Characters>
  <CharactersWithSpaces>399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8:00Z</dcterms:created>
  <dc:creator>Ventura</dc:creator>
  <dc:description/>
  <dc:language>en-US</dc:language>
  <cp:lastModifiedBy>usuario temp</cp:lastModifiedBy>
  <cp:lastPrinted>2018-07-11T12:11:00Z</cp:lastPrinted>
  <dcterms:modified xsi:type="dcterms:W3CDTF">2018-08-06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