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399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Trata-se de PL que dispõe sobre a alteração do artigo 1º da Lei nº 10.916, de 30 de Julho de 2014, que autorizou o Poder Executivo a contratar operação de crédito internacional com o Banco de Desenvolvimento da América Latina – CAF, a oferecer garantias e dá outras providências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O caput e § 1º da Lei nº 10916, de 2014, passam a ter a seguinte redação: fica o Poder Executivo autorizado a contratar operação de crédito internacional junto ao Banco de Desenvolvimento da América Latina – CAF, até o valor de US$ 70.000.000,00 para execução do Programa Ambiental e de Otimização Viária de Sorocaba – Mobilidade Total. O valor definido refere-se à autorização da Recomendação nº 1.323, de 18 de maio de 2012, da Comissão de Financiamentos Externos – COFIEX, do Ministério do Planejamento, Orçamento e Gestão (Art. 1º); vigência da lei (Art. 2º).      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tata-se que este PL visa normatizar sobre alteração da Lei 10916, de 2014 que autorizou o Poder Executivo a contratar operação de crédito internacional com o Banco de Desenvolvimento da América Latina – CAF, a oferecer garantias; destaca-se que: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consta na Justificativa desta Proposição as alterações da Lei nos termos supra, tem o intuito de se adequar as instrução do Tesouro Nacional nas Operações de Crédito de Estados e Municípios constantes no Manual para Instrução de Pleitos, sendo que consta nos termos infra no mencionado Manual, as folhas 108 e 109: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5. Lei autorizadora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lei autorizadora deverá observar, além das instruções discriminadas no anexo C, as informações detalhadas a seguir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6"/>
          <w:szCs w:val="26"/>
        </w:rPr>
        <w:t xml:space="preserve">Especificar a denominação do programa ou do projeto. Além disso, </w:t>
      </w:r>
      <w:r>
        <w:rPr>
          <w:rFonts w:cs="Arial" w:ascii="Arial" w:hAnsi="Arial"/>
          <w:b/>
          <w:i/>
          <w:sz w:val="26"/>
          <w:szCs w:val="26"/>
        </w:rPr>
        <w:t>o valor da contratação deverá ser expresso na moeda que ira constar do contrato de empréstimo</w:t>
      </w:r>
      <w:r>
        <w:rPr>
          <w:rFonts w:cs="Arial" w:ascii="Arial" w:hAnsi="Arial"/>
          <w:i/>
          <w:sz w:val="26"/>
          <w:szCs w:val="26"/>
        </w:rPr>
        <w:t xml:space="preserve"> (US$ - dólares dos Estados Unidos da América ou outra moeda da carteira de intermediação do credor)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Deve-se evitar trazer ao corpo da lei a fixação do valor da operação em reais, tendo em vista que a variação cambial até a autorização poderá não comportar o valor pretendido na operação de crédito, bem como maiores detalhamentos das condições financeiras da operação de crédito.     </w:t>
      </w:r>
    </w:p>
    <w:p>
      <w:pPr>
        <w:pStyle w:val="Recuodecorpodetexto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ace a rodo o exposto verifica-se que esta Proposição encontra guarida no Direito Pátrio, </w:t>
      </w:r>
      <w:r>
        <w:rPr>
          <w:rFonts w:cs="Arial" w:ascii="Arial" w:hAnsi="Arial"/>
          <w:b/>
          <w:sz w:val="26"/>
          <w:szCs w:val="26"/>
          <w:u w:val="single"/>
        </w:rPr>
        <w:t xml:space="preserve">sendo que, sob o aspecto jurídico, nada a opor. </w:t>
      </w:r>
    </w:p>
    <w:p>
      <w:pPr>
        <w:pStyle w:val="Recuodecorpodetexto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sz w:val="26"/>
          <w:szCs w:val="26"/>
          <w:u w:val="single"/>
        </w:rPr>
        <w:t>quarenta e cinco dias</w:t>
      </w:r>
      <w:r>
        <w:rPr>
          <w:rFonts w:cs="Arial" w:ascii="Arial" w:hAnsi="Arial"/>
          <w:sz w:val="26"/>
          <w:szCs w:val="26"/>
        </w:rPr>
        <w:t xml:space="preserve"> (g.n.).</w:t>
      </w:r>
      <w:r>
        <w:rPr>
          <w:rFonts w:cs="Arial" w:ascii="Arial" w:hAnsi="Arial"/>
          <w:i/>
          <w:sz w:val="26"/>
          <w:szCs w:val="26"/>
        </w:rPr>
        <w:t xml:space="preserve">  </w:t>
      </w:r>
    </w:p>
    <w:p>
      <w:pPr>
        <w:pStyle w:val="Recuodecorpodetexto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11 de novembr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9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4-11-10T18:43:00Z</dcterms:modified>
  <cp:revision>5</cp:revision>
  <dc:subject/>
  <dc:title>Excelentíssimo Senhor Presidente, </dc:title>
</cp:coreProperties>
</file>