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bCs/>
          <w:szCs w:val="24"/>
        </w:rPr>
        <w:t>EXMO. SR. PRESIDENTE                                                       PL 400/2014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o acréscimo de dispositivo que permite a antecipação das férias do Docente e do Especialista de Educaçã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tera o art. 219 e acrescenta o art. 219-A na Lei nº 3800, de 1991, com a seguinte redação: o docente e os especialistas de Educação do quadro do magistério tem direito a 30 dias corridos de férias regulares, a serem gozadas em período determinado mediante Decreto do Poder Executivo, sempre abrangendo os meses de dezembro e janeiro, podendo ocorrer a dispensa do ponto nos períodos de recesso escolar estabelecido pelo Calendário escolar. Fica o Poder Executivo autorizado a conceder férias antecipadas ao Docente e aos especialistas de Educação. A concessão das férias antecipadas coincidirá com o período de férias preconizado no art. 219 da Lei (Art. 1º). Fica, também, o Poder Executivo autorizado a promover o pagamento antecipado correspondente a férias remuneradas de 12/12, acrescido do respectivo terço constitucional. Nos casos de rescisão contratual de professores e servidores que tenham recebido férias remuneradas antecipadas, sem o interstício do período aquisitivo dos 12 meses, fica o Poder Executivo autorizado a descontar das verbas rescisórias e ou salariais o valor proporcional equivalente pago antecipadamente. Aplica-se no caso do caput do artigo, o disposto no inciso II, do art. 76 da Lei nº 3800, de 2 de dezembro de 1991 (Art. 1º); cláusula de despesa (Art. 2º); vigência da Lei (Art. 3º).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ata-se que esta Proposição visa normatizar sobre a alteração do Estatuto dos Servidores, permitindo a antecipação das férias do Docente e Especialista de Educação, ou seja, este PL versa sobre o regime jurídico dos servidores; fris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iniciativa de Leis que versem sobre regime jurídico dos servidores, é de competência privativa do Chefe do Poder Executivo, neste sentido dispõe a LOM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8. Compete privativamente ao Prefeito Municipal a iniciativa das leis que versem sobre: </w:t>
      </w:r>
    </w:p>
    <w:p>
      <w:pPr>
        <w:pStyle w:val="Recuodecorpodetexto2"/>
        <w:ind w:left="2268" w:firstLine="14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 – regime jurídico dos servidores 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mando-se a retro exposição, apenas a título de informação, destaca-se nos termos infra, que está em vigência na cidade de São Paulo, Capital do Estado de São Paulo, Lei que trata de matéria correlata a presente Proposição, dispondo sobre antecipação de férias dos docentes; dispõe a aludida Lei: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LEI Nº 14.660, DE 26 DE DEZEMBRO DE 2007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Projeto de Lei nº 810/07, do Executivo, aprovado na forma de Substitutivo do Legislativo)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ispõe sobre alterações das Leis nº 11.229, de 26 de junho de 1992, nº 11.434, de 12 de novembro de 1993 e legislação subseqüente, reorganiza o Quadro dos Profissionais de Educação, com as respectivas carreiras, criado pela Lei nº 11.434, de 1993, e consolida o Estatuto dos Profissionais da Educação Municip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ILBERTO KASSAB, Prefeito do Município de São Paulo, no uso das atribuições que lhe são conferidas por lei, faz saber que a Câmara Municipal, em sessão de 18 de dezembro de 2007, decretou e eu promulgo a seguinte lei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06. As férias dos docentes que, em janeiro de cada ano, não tenham completado o período aquisitivo previsto no § 3º do art. 132 da Lei nº 8.989, de 1979, serão antecipad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. O acréscimo de um terço também será adiantad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2º. As férias antecipadas serão compensadas quando o docente implementar o período aquisitiv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3º. Na hipótese de desligamento do serviço público anteriormente à implementação do período aquisitivo, os valores relativos às férias antecipadas, inclusive o valor do terço adiantado, serão descontados da remuneração devida ao docente pelos serviços prestados no mês do desligamento e, não sendo esta suficiente, o débito remanescente deverá ser cobrado na conformidade da legislação em vigor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udo o exposto verifica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1 de nov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6:00Z</dcterms:created>
  <dc:creator>Consultoria Jurídica</dc:creator>
  <dc:description/>
  <cp:keywords/>
  <dc:language>en-US</dc:language>
  <cp:lastModifiedBy> </cp:lastModifiedBy>
  <cp:lastPrinted>2014-11-10T15:40:00Z</cp:lastPrinted>
  <dcterms:modified xsi:type="dcterms:W3CDTF">2014-11-10T17:48:00Z</dcterms:modified>
  <cp:revision>5</cp:revision>
  <dc:subject/>
  <dc:title>Excelentíssimo Senhor Presidente, </dc:title>
</cp:coreProperties>
</file>