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>0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.75pt;margin-top:11.25pt;width:14.4pt;height:14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crescenta-se o artigo 3°, renumerando-se os demais, ao Projeto de Lei nº 143/2018, o qual terá a seguinte redação: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3º A concessão do benefício será restrita para moradias caracterizada como habitação popular, desde que atendidos os seguintes requisitos: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- a área ocupada seja igual ou inferior a 250m² (duzentos e cinquenta metros quadrados);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 - o imóvel seja utilizado para fins residenciais;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I - renda familiar mensal de até 03 (três) salários mínimos;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V - não ser proprietário ou concessionário, a qualquer título, de outro imóvel urbano ou rural.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§1º No caso de moradia coletiva, será considerada fração ideal de terreno a cada possuidor, independentemente da dimensão do terreno que cada um ocupe, salvo hipótese de acordo escrito entre os ocupantes estabelecendo frações ideais diferenciadas.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§2º A fração ideal atribuída a cada possuidor não poderá ser superior a 250m² (duzentos e cinquenta metros quadrados).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2273300</wp:posOffset>
                </wp:positionV>
                <wp:extent cx="5419090" cy="569277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17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</w:rPr>
        <w:t xml:space="preserve">§3º A comprovação de que trata o inciso III deste artigo, deverá ser feita através de comprovante de rendimento, declaração do 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-404495</wp:posOffset>
                </wp:positionV>
                <wp:extent cx="5397500" cy="8305165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397480" cy="830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-31.85pt;width:424.95pt;height:653.9pt;mso-wrap-style:none;v-text-anchor:middle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</w:rPr>
        <w:t>empregador e, não sendo possível nos dois casos, mediante declaração firmada pelo interessado.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§4º A comprovação de que trata o inciso IV deste artigo, deverá ser feita através de declaração de que possui um único imóvel, sendo vedada a exigência de certidão de cartório de registro de imóvel.</w:t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14 de agosto de 2018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Wanderley Diogo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7ba1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c735a0"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qFormat/>
    <w:rsid w:val="00c735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c73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.dotx</Template>
  <TotalTime>35</TotalTime>
  <Application>LibreOffice/7.4.7.2$Linux_X86_64 LibreOffice_project/40$Build-2</Application>
  <AppVersion>15.0000</AppVersion>
  <Pages>2</Pages>
  <Words>241</Words>
  <Characters>1307</Characters>
  <CharactersWithSpaces>1545</CharactersWithSpaces>
  <Paragraphs>3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30:00Z</dcterms:created>
  <dc:creator>usuariogabinete</dc:creator>
  <dc:description/>
  <dc:language>en-US</dc:language>
  <cp:lastModifiedBy>usuariogabinete</cp:lastModifiedBy>
  <cp:lastPrinted>2001-02-16T15:25:00Z</cp:lastPrinted>
  <dcterms:modified xsi:type="dcterms:W3CDTF">2018-08-13T15:05:00Z</dcterms:modified>
  <cp:revision>1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