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                                                     </w:t>
      </w:r>
      <w:r>
        <w:rPr>
          <w:b/>
        </w:rPr>
        <w:t>Substitutivo nº 02</w:t>
      </w:r>
      <w:r>
        <w:rPr/>
        <w:t xml:space="preserve"> ao PL 166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Substitutiva é do Senhor Prefeito Municipal, também autor da proposição origin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Substitutivo ao Projeto de Lei que </w:t>
      </w:r>
      <w:r>
        <w:rPr>
          <w:i/>
        </w:rPr>
        <w:t>acrescenta dispositivos à Lei Municipal nº 5.271, de 21 de novembro de 1996, alterada pelas leis nº 6.605, de 24 de maio de 2002 e 10.569, de 18 de setembro de 2013 e dá outras providências. (Dispõe sobre o funcionamento de cemitérios no Município de Sorocaba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Substitutivo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a proposição, adequando-se aos debates e emendas apresentadas pelos parlamentares desta Casa em plenário anteriormente, e a novos estudos realizados pela Secretaria de Conservação, Serviços Públicos e Obras (SERPO), visa atualizar a legislação municipal que diz respeito ao funcionamento dos cemitérios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1º O artigo 3º da Lei nº 5.271, de 21 de novembro de 1996, alterada pelas leis nº 6.605, de 24 de maio de 2002 e 10.569, de 18 de setembro de 2013 passa a vigorar com a seguinte redação:</w:t>
      </w:r>
    </w:p>
    <w:p>
      <w:pPr>
        <w:pStyle w:val="Quote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Art. 3º Os cemitérios funcionarão diariamente, nos dias úteis, domingos e feriados, das 08 às 17h00, e excepcionalmente, além desse horário, por ordem do Prefeito Municipal ou do Administrador do Cemitério, e os sepultamentos realizados entre as 08:30 as 16:00. (NR)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2º O artigo 28 da Lei nº 5.271, de 21 de novembro de 1996, alterada pelas leis nº 6.605, de 24 de maio de 2002 e 10.569, de 18 de setembro de 2013 passa a vigorar com a seguinte redação:</w:t>
      </w:r>
    </w:p>
    <w:p>
      <w:pPr>
        <w:pStyle w:val="Quote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Art. 28. Decorrido o prazo de quatro anos para adultos e de três para os menores, será publicado Edital convocatório dos parentes do falecido, com prazo de trinta dias, cientificando-os de que em virtude da necessidade de reutilização da sepultura de uso comum, os restos mortais poderão ser exumados e acondicionados na mesma sepultura, onde, por consequência, estarão autorizados novos sepultamentos no referido local. (NR)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/>
      </w:pPr>
      <w:r>
        <w:rPr/>
        <w:t>Art. 3º Os artigos 92, 94, 95 e 98 da Lei nº 5.271, de 21 de novembro de 1996, alterada pelas leis nº 6.605, de 24 de maio de 2002 e 10.569, de 18 de setembro de 2013 passam a vigorar com as seguintes redações: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Art. 92. As de uso comum, são as sepulturas concedidas a título gratuito a pessoas que comprovadamente não possuem recursos ou jazigos em cemitérios públicos ou particulares.</w:t>
      </w:r>
    </w:p>
    <w:p>
      <w:pPr>
        <w:pStyle w:val="Quote"/>
        <w:rPr>
          <w:i/>
          <w:i/>
        </w:rPr>
      </w:pP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Art. 94. A concessão mencionada no artigo anterior será renovável a cada cinco anos, mediante pagamento de sua respectiva tarifa.</w:t>
      </w:r>
    </w:p>
    <w:p>
      <w:pPr>
        <w:pStyle w:val="Quote"/>
        <w:rPr>
          <w:i/>
          <w:i/>
        </w:rPr>
      </w:pPr>
      <w:r>
        <w:rPr>
          <w:i/>
        </w:rPr>
        <w:t>Parágrafo único. Os atuais concessionários e/ou herdeiros serão notificados e cientificados da necessidade de renovação no ato de solicitação para novos sepultamentos e/ou reformas de seus jazigos, ficando assim o município autorizado a proceder a devida cobrança.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Art. 95. As tarifas de concessão de sepulturas, renovação de concessão, de exumação, de inumação e de outros atos, nos cemitérios municipais, serão cobradas de conformidade com tabela a ser expedida e fixada em Decreto do Executivo.</w:t>
      </w:r>
    </w:p>
    <w:p>
      <w:pPr>
        <w:pStyle w:val="Quote"/>
        <w:rPr>
          <w:i/>
          <w:i/>
        </w:rPr>
      </w:pPr>
      <w:r>
        <w:rPr>
          <w:i/>
        </w:rPr>
        <w:t>Parágrafo único. O Decreto mencionado neste artigo deverá ainda regular a forma de pagamento das referidas taxas, podendo estipular que o atraso de três parcelas consecutivas na concessão do direito real de uso, ou de sua renovação, reverterá a sepultura ao patrimônio municipal.</w:t>
      </w:r>
    </w:p>
    <w:p>
      <w:pPr>
        <w:pStyle w:val="Quote"/>
        <w:rPr>
          <w:i/>
          <w:i/>
        </w:rPr>
      </w:pP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Art. 98 ...</w:t>
      </w:r>
    </w:p>
    <w:p>
      <w:pPr>
        <w:pStyle w:val="Quote"/>
        <w:rPr>
          <w:i/>
          <w:i/>
        </w:rPr>
      </w:pP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§ 4º Verificado o abandono da concessão de direito real de uso ou a falta de renovação da concessão, reverterá a mesma ao patrimônio municipal. (NR)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/>
      </w:pPr>
      <w:r>
        <w:rPr/>
        <w:t>Art. 4º À Lei nº 5.271, de 21 de novembro de 1996, alterada pelas leis nº 6.605, de 24 de maio de 2002 e 10.569, de 18 de setembro de 2013 ficam acrescentados os artigos 100A, 100B, 100C, 100D e 100E, com as seguintes redações: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Art. 100A - Os ossuários serão de duas categorias:</w:t>
      </w:r>
    </w:p>
    <w:p>
      <w:pPr>
        <w:pStyle w:val="Quote"/>
        <w:rPr>
          <w:i/>
          <w:i/>
        </w:rPr>
      </w:pPr>
      <w:r>
        <w:rPr>
          <w:i/>
        </w:rPr>
        <w:t>I- Individual: local para destinação de restos mortais de uma pessoa sepultada em sepultura de uso comum por mais de 7 (sete) anos em cemitérios públicos, concedido por um período de 3 (três);</w:t>
      </w:r>
    </w:p>
    <w:p>
      <w:pPr>
        <w:pStyle w:val="Quote"/>
        <w:rPr>
          <w:i/>
          <w:i/>
        </w:rPr>
      </w:pPr>
      <w:r>
        <w:rPr>
          <w:i/>
        </w:rPr>
        <w:t>II- Coletivo: local para destinação dos restos mortais dos sepultamentos com concessões vencidas, sepulturas consideradas em abandono e/ou ruínas revertidas ao patrimônio público, e de ossuário individual cuja concessão venceu, sendo estes localizados apenas em cemitérios públicos, os quais não poderão ser mais reclamados.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Art. 100B - O ossuário individual poderá ser concedido ao interessado:</w:t>
      </w:r>
    </w:p>
    <w:p>
      <w:pPr>
        <w:pStyle w:val="Quote"/>
        <w:rPr>
          <w:i/>
          <w:i/>
        </w:rPr>
      </w:pPr>
      <w:r>
        <w:rPr>
          <w:i/>
        </w:rPr>
        <w:t xml:space="preserve">I- mediante comprovação de sepultamento de familiar em cova comum em cemitério público; </w:t>
      </w:r>
    </w:p>
    <w:p>
      <w:pPr>
        <w:pStyle w:val="Quote"/>
        <w:rPr>
          <w:i/>
          <w:i/>
        </w:rPr>
      </w:pPr>
      <w:r>
        <w:rPr>
          <w:i/>
        </w:rPr>
        <w:t>II- pagamento da taxa respectiva.</w:t>
      </w:r>
    </w:p>
    <w:p>
      <w:pPr>
        <w:pStyle w:val="Quote"/>
        <w:rPr>
          <w:i/>
          <w:i/>
        </w:rPr>
      </w:pPr>
      <w:r>
        <w:rPr>
          <w:i/>
        </w:rPr>
        <w:t>§ 1º O prazo máximo de concessão de ossuário individual será de 3 (três) anos.</w:t>
      </w:r>
    </w:p>
    <w:p>
      <w:pPr>
        <w:pStyle w:val="Quote"/>
        <w:rPr>
          <w:i/>
          <w:i/>
        </w:rPr>
      </w:pPr>
      <w:r>
        <w:rPr>
          <w:i/>
        </w:rPr>
        <w:t>§ 2º Vencido o prazo citado acima, sem que a família responsável dê destinação aos restos mortais, os mesmos poderão ser depositados em ossuário coletivo.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 xml:space="preserve">Art. 100C - O transporte dos restos mortais para ossuário individual deverá ser feito após autorização da autoridade competente, mediante processo administrativo, em saco ou urna funerária própria, que deverá ser entregue a administração do cemitério para o acondicionamento e lacração.  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Art. 100D - Os restos mortais provenientes de sepulturas revertidas ao patrimônio público por consequência de abandono e/ou ruína poderão ser depositados em ossuário geral, respeitado os trâmites do artigo 108 da presente Lei.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Art. 100E - É vedada a transferência, doação ou translação do ossuário individual, e nos casos de traslados da totalidade de restos mortais e vencimento do prazo de concessão, a área correspondente retornará ao Município”. (NR)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/>
      </w:pPr>
      <w:r>
        <w:rPr/>
        <w:t>Art. 5º Os §§ 3º e 6º do artigo 108 da Lei nº 5.271, de 21 de novembro de 1996, alterada pelas leis nº 6.605, de 24 de maio de 2002 e 10.569, de 18 de setembro de 2013 passam a vigorar com as seguintes redações: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Art. 108 - ...</w:t>
      </w:r>
    </w:p>
    <w:p>
      <w:pPr>
        <w:pStyle w:val="Quote"/>
        <w:rPr>
          <w:i/>
          <w:i/>
        </w:rPr>
      </w:pP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§ 3º Após a elaboração do laudo mencionado no parágrafo anterior, o titular da concessão de direito real de uso será notificado para reparar a sua sepultura no prazo máximo de trinta (30) dias, através de:</w:t>
      </w:r>
    </w:p>
    <w:p>
      <w:pPr>
        <w:pStyle w:val="Quote"/>
        <w:rPr>
          <w:i/>
          <w:i/>
        </w:rPr>
      </w:pPr>
      <w:r>
        <w:rPr>
          <w:i/>
        </w:rPr>
        <w:t>I – Notificação na forma eletrônica, utilizando-se o banco de dados do Domicilio Eletrônico do cidadão (DEC), ou;</w:t>
      </w:r>
    </w:p>
    <w:p>
      <w:pPr>
        <w:pStyle w:val="Quote"/>
        <w:rPr>
          <w:i/>
          <w:i/>
        </w:rPr>
      </w:pPr>
      <w:r>
        <w:rPr>
          <w:i/>
        </w:rPr>
        <w:t>II – Notificação por carta ou telegrama com aviso de recebimento, nos locais atendidos pela Empresa Brasileiras de Correios e Telégrafos (ECT), ou;</w:t>
      </w:r>
    </w:p>
    <w:p>
      <w:pPr>
        <w:pStyle w:val="Quote"/>
        <w:rPr>
          <w:i/>
          <w:i/>
        </w:rPr>
      </w:pPr>
      <w:r>
        <w:rPr>
          <w:i/>
        </w:rPr>
        <w:t>III – Notificação por edital, quando infrutíferas as alternativas dispostas nos incisos anteriores.</w:t>
      </w:r>
    </w:p>
    <w:p>
      <w:pPr>
        <w:pStyle w:val="Quote"/>
        <w:rPr>
          <w:i/>
          <w:i/>
        </w:rPr>
      </w:pPr>
      <w:r>
        <w:rPr>
          <w:i/>
        </w:rPr>
        <w:t>...</w:t>
      </w:r>
    </w:p>
    <w:p>
      <w:pPr>
        <w:pStyle w:val="Quote"/>
        <w:rPr>
          <w:i/>
          <w:i/>
        </w:rPr>
      </w:pPr>
      <w:r>
        <w:rPr>
          <w:i/>
        </w:rPr>
        <w:t>§ 6º Declarada a reversão da concessão, a Municipalidade procederá a exumação dos restos mortais, observado o prazo estabelecido nesta lei, devendo o seu novo concessionário providenciar os devidos reparos no jazigo e o acondicionamento dessas ossadas em ossuário na própria sepultura.</w:t>
      </w:r>
    </w:p>
    <w:p>
      <w:pPr>
        <w:pStyle w:val="Quote"/>
        <w:rPr>
          <w:i/>
          <w:i/>
        </w:rPr>
      </w:pPr>
      <w:r>
        <w:rPr>
          <w:i/>
        </w:rPr>
        <w:t xml:space="preserve">...”. (NR)  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/>
      </w:pPr>
      <w:r>
        <w:rPr/>
        <w:t>Art. 6º Ficam mantidas as demais disposições da Lei nº 5.271, de 21 de novembro de 1996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7º As despesas decorrentes da presente Lei correrão por conta de verba própria consignada em orçamento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rPr/>
      </w:pPr>
      <w:r>
        <w:rPr/>
        <w:t>Art. 8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trata-se de norma atinente à regulamentação do funcionamento dos cemitérios do Município de Sorocaba, o que encontra amplo amparo normativo. Sobre o assunto, dispõe a Lei Orgânica, Arts. 4º, V, “d” e XXIV, “c”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4° Compete ao Município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V - organizar e prestar, diretamente ou sob regime de concessão ou permissão, ou convênio, entre outros, os seguintes serviços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 xml:space="preserve">d) cemitérios e serviços funerários; 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XXIV - são gratuitos para os reconhecidamente pobres, na forma da lei: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c) taxa de cov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competência legislativa, reza o art. 61, inc. VIII, da Lei Orgânica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 </w:t>
      </w:r>
      <w:r>
        <w:rPr/>
        <w:t xml:space="preserve">Art. 61. Compete privativamente ao Prefeito: 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/>
        <w:t>VIII - dispor sobre a organização e o funcionamento da Administração Municipal,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Serviços Funerários, elucida Hely Lopes Meirelles a respeito do assunto: 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 xml:space="preserve">O </w:t>
      </w:r>
      <w:r>
        <w:rPr>
          <w:b/>
        </w:rPr>
        <w:t>serviço funerário é da competência municipal</w:t>
      </w:r>
      <w:r>
        <w:rPr/>
        <w:t xml:space="preserve">, por dizer respeito a atividades de precípuo interesse local – quais sejam: a confecção de caixões, a organização de velório, o transporte de cadáveres e a administração de cemitérios. As três primeiras podem ser delegadas pela Municipalidade, com ou sem exclusividade, a particulares que se proponham a executá-las mediante concessão ou permissão, como pode o Município realizá-las por suas repartições, autarquias, fundações ou empresas estatais. Quando delegados esses serviços a particulares, serão executados sob fiscalização e controle da Prefeitura, para que se assegurem o bom atendimento do público e a modicidade das tarifas. Este poder de regulamentação é irrenunciável e deverá ser exercido ainda que omitido na delegação, porque </w:t>
      </w:r>
      <w:r>
        <w:rPr>
          <w:b/>
        </w:rPr>
        <w:t>a polícia mortuária e a fiscalização dos serviços concedidos são atributos do Município</w:t>
      </w:r>
      <w:r>
        <w:rPr/>
        <w:t>, como entidade delegante” (in Direito Municipal Brasileiro, 15a. ed. Malheiros Editores, pág. 456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udo, no mérito, contata-se uma incorreção no art. 3º da proposição, que ao dispor uma nova redação para o art. 95 da Lei Municipal 5.271, de 1996, trouxe uma contradição entre o caput do novo artigo, e o seu parágrafo único, vejamos:</w:t>
      </w:r>
    </w:p>
    <w:p>
      <w:pPr>
        <w:pStyle w:val="Normal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 xml:space="preserve">Art. 95. As </w:t>
      </w:r>
      <w:r>
        <w:rPr>
          <w:b/>
          <w:i/>
          <w:u w:val="single"/>
        </w:rPr>
        <w:t>tarifas de concessão</w:t>
      </w:r>
      <w:r>
        <w:rPr>
          <w:i/>
        </w:rPr>
        <w:t xml:space="preserve"> de sepulturas, renovação de concessão, de exumação, de inumação e de outros atos, nos cemitérios municipais, </w:t>
      </w:r>
      <w:r>
        <w:rPr>
          <w:b/>
          <w:i/>
          <w:u w:val="single"/>
        </w:rPr>
        <w:t>serão cobradas de conformidade com tabela a ser expedida e fixada em Decreto do Executivo</w:t>
      </w:r>
      <w:r>
        <w:rPr>
          <w:i/>
        </w:rPr>
        <w:t>.</w:t>
      </w:r>
    </w:p>
    <w:p>
      <w:pPr>
        <w:pStyle w:val="Quote"/>
        <w:rPr>
          <w:i/>
          <w:i/>
        </w:rPr>
      </w:pPr>
      <w:r>
        <w:rPr>
          <w:i/>
        </w:rPr>
      </w:r>
    </w:p>
    <w:p>
      <w:pPr>
        <w:pStyle w:val="Quote"/>
        <w:rPr>
          <w:i/>
          <w:i/>
        </w:rPr>
      </w:pPr>
      <w:r>
        <w:rPr>
          <w:i/>
        </w:rPr>
        <w:t xml:space="preserve">Parágrafo único. O </w:t>
      </w:r>
      <w:r>
        <w:rPr>
          <w:b/>
          <w:i/>
          <w:u w:val="single"/>
        </w:rPr>
        <w:t>Decreto mencionado neste artigo deverá ainda regular a forma de pagamento das referidas taxas</w:t>
      </w:r>
      <w:r>
        <w:rPr>
          <w:i/>
        </w:rPr>
        <w:t>, podendo estipular que o atraso de três parcelas consecutivas na concessão do direito real de uso, ou de sua renovação, reverterá a sepultura ao patrimôn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z-se ressalva a essa </w:t>
      </w:r>
      <w:r>
        <w:rPr>
          <w:b/>
        </w:rPr>
        <w:t>contradição entre taxa e tarifa</w:t>
      </w:r>
      <w:r>
        <w:rPr/>
        <w:t xml:space="preserve">, porque em direito público, é notória a diferença da natureza jurídica entre os institutos, isto porque </w:t>
      </w:r>
      <w:r>
        <w:rPr>
          <w:b/>
        </w:rPr>
        <w:t>“tarifas”</w:t>
      </w:r>
      <w:r>
        <w:rPr/>
        <w:t xml:space="preserve">, possuem natureza jurídica de </w:t>
      </w:r>
      <w:r>
        <w:rPr>
          <w:b/>
        </w:rPr>
        <w:t>preço público</w:t>
      </w:r>
      <w:r>
        <w:rPr/>
        <w:t xml:space="preserve">, logo, </w:t>
      </w:r>
      <w:r>
        <w:rPr>
          <w:b/>
        </w:rPr>
        <w:t>normas sujeitas ao direito privado</w:t>
      </w:r>
      <w:r>
        <w:rPr/>
        <w:t xml:space="preserve">, da liberdade contratual, da autonomia da vontade (isto é, contrata quem quer); ao passo que as </w:t>
      </w:r>
      <w:r>
        <w:rPr>
          <w:b/>
        </w:rPr>
        <w:t>“taxas”</w:t>
      </w:r>
      <w:r>
        <w:rPr/>
        <w:t xml:space="preserve">, são típicos exemplos de </w:t>
      </w:r>
      <w:r>
        <w:rPr>
          <w:b/>
        </w:rPr>
        <w:t>tributos</w:t>
      </w:r>
      <w:r>
        <w:rPr/>
        <w:t xml:space="preserve">, </w:t>
      </w:r>
      <w:r>
        <w:rPr>
          <w:b/>
        </w:rPr>
        <w:t>fixados por lei</w:t>
      </w:r>
      <w:r>
        <w:rPr/>
        <w:t>, com generalidade e abstração (art. 145, II, da Constituição Federal), fazendo com que todas as pessoas se sujeitem ao seu pagamento.</w:t>
      </w:r>
    </w:p>
    <w:p>
      <w:pPr>
        <w:pStyle w:val="Normal"/>
        <w:rPr/>
      </w:pPr>
      <w:r>
        <w:rPr/>
        <w:t>No mesmo sentido, afirma a doutrina de Leandro Paulsen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Enquanto os </w:t>
      </w:r>
      <w:r>
        <w:rPr>
          <w:b/>
        </w:rPr>
        <w:t>tributos</w:t>
      </w:r>
      <w:r>
        <w:rPr/>
        <w:t xml:space="preserve"> têm como </w:t>
      </w:r>
      <w:r>
        <w:rPr>
          <w:b/>
        </w:rPr>
        <w:t>fonte</w:t>
      </w:r>
      <w:r>
        <w:rPr/>
        <w:t xml:space="preserve"> exclusiva a </w:t>
      </w:r>
      <w:r>
        <w:rPr>
          <w:b/>
        </w:rPr>
        <w:t>lei</w:t>
      </w:r>
      <w:r>
        <w:rPr/>
        <w:t xml:space="preserve"> e se caracterizam pela </w:t>
      </w:r>
      <w:r>
        <w:rPr>
          <w:b/>
        </w:rPr>
        <w:t>compulsoriedade</w:t>
      </w:r>
      <w:r>
        <w:rPr/>
        <w:t xml:space="preserve">, os </w:t>
      </w:r>
      <w:r>
        <w:rPr>
          <w:b/>
        </w:rPr>
        <w:t>preços públicos</w:t>
      </w:r>
      <w:r>
        <w:rPr/>
        <w:t xml:space="preserve"> constituem </w:t>
      </w:r>
      <w:r>
        <w:rPr>
          <w:b/>
        </w:rPr>
        <w:t>receita originária decorrente da contraprestação</w:t>
      </w:r>
      <w:r>
        <w:rPr/>
        <w:t xml:space="preserve"> por um bem, utilidade ou serviço numa </w:t>
      </w:r>
      <w:r>
        <w:rPr>
          <w:b/>
        </w:rPr>
        <w:t>relação de cunho negocial em</w:t>
      </w:r>
      <w:r>
        <w:rPr/>
        <w:t xml:space="preserve"> que está </w:t>
      </w:r>
      <w:r>
        <w:rPr>
          <w:b/>
        </w:rPr>
        <w:t>presente</w:t>
      </w:r>
      <w:r>
        <w:rPr/>
        <w:t xml:space="preserve"> a </w:t>
      </w:r>
      <w:r>
        <w:rPr>
          <w:b/>
        </w:rPr>
        <w:t>voluntariedade</w:t>
      </w:r>
      <w:r>
        <w:rPr/>
        <w:t xml:space="preserve"> (não há obrigatoriedade do consumo). A obrigação de prestar, em se tratando de preço público, decorre da vontade do contratante de lançar mão do bem ou serviço oferecido. </w:t>
      </w:r>
      <w:r>
        <w:rPr>
          <w:b/>
        </w:rPr>
        <w:t>Por isso, a fixação do preço público independe de lei; não sendo tributo, não está sujeito às limitações do poder de tributar</w:t>
      </w:r>
      <w:r>
        <w:rPr/>
        <w:t>. (g.n.) (PAULSEN, Leandro. Curso de direito tributário completo. 8ª ed. São Paulo: Saraiva, 2017, versão eletrônica, p.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</w:t>
      </w:r>
      <w:r>
        <w:rPr>
          <w:b/>
        </w:rPr>
        <w:t>se o que o Executivo deseja é fixar preços públicos</w:t>
      </w:r>
      <w:r>
        <w:rPr/>
        <w:t>, sujeitos a normas de direito privado</w:t>
      </w:r>
      <w:r>
        <w:rPr>
          <w:b/>
        </w:rPr>
        <w:t>, não poderia mencionar o termo “taxa” no parágrafo único</w:t>
      </w:r>
      <w:r>
        <w:rPr/>
        <w:t xml:space="preserve"> </w:t>
      </w:r>
      <w:r>
        <w:rPr>
          <w:b/>
        </w:rPr>
        <w:t>do art. 95</w:t>
      </w:r>
      <w:r>
        <w:rPr/>
        <w:t>, porque se assim o fosse, tais fixações de preço não poderiam ser feitas por Decreto, pois afrontariam o Princípio da Legalidade Tributária, aplicável às taxas, mas não às tarifas (preços públicos)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Art. 150. Sem prejuízo de outras garantias asseguradas ao contribuinte, </w:t>
      </w:r>
      <w:r>
        <w:rPr>
          <w:b/>
        </w:rPr>
        <w:t xml:space="preserve">é vedado à União, aos Estados, ao Distrito Federal e aos </w:t>
      </w:r>
      <w:r>
        <w:rPr>
          <w:b/>
          <w:u w:val="single"/>
        </w:rPr>
        <w:t>Municípios</w:t>
      </w:r>
      <w:r>
        <w:rPr/>
        <w:t>:</w:t>
      </w:r>
    </w:p>
    <w:p>
      <w:pPr>
        <w:pStyle w:val="Quote"/>
        <w:rPr/>
      </w:pPr>
      <w:r>
        <w:rPr>
          <w:b/>
        </w:rPr>
        <w:t xml:space="preserve">I - exigir ou aumentar </w:t>
      </w:r>
      <w:r>
        <w:rPr>
          <w:b/>
          <w:u w:val="single"/>
        </w:rPr>
        <w:t>tributo</w:t>
      </w:r>
      <w:r>
        <w:rPr>
          <w:b/>
        </w:rPr>
        <w:t xml:space="preserve"> sem lei que o estabeleça</w:t>
      </w:r>
      <w:r>
        <w:rPr/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destaca-se que, tendo em vista que a natureza jurídica do Substitutivo é a mesma de uma proposição original, e que, como o próprio nome destaca, SUBSTITUI por inteiro a substituição anterior, destaca-se que </w:t>
      </w:r>
      <w:r>
        <w:rPr>
          <w:b/>
        </w:rPr>
        <w:t>nesta proposição substitutiva</w:t>
      </w:r>
      <w:r>
        <w:rPr/>
        <w:t xml:space="preserve">, </w:t>
      </w:r>
      <w:r>
        <w:rPr>
          <w:b/>
        </w:rPr>
        <w:t>NÃO foi requerido expressamente o regime de urgência</w:t>
      </w:r>
      <w:r>
        <w:rPr/>
        <w:t>, a que alude o art. 88 e seus parágrafos, do RIC</w:t>
      </w:r>
      <w:r>
        <w:rPr>
          <w:rStyle w:val="FootnoteAnchor"/>
        </w:rPr>
        <w:footnoteReference w:id="2"/>
      </w:r>
      <w:r>
        <w:rPr/>
        <w:t xml:space="preserve">, uma vez que tal requisição </w:t>
      </w:r>
      <w:r>
        <w:rPr>
          <w:b/>
        </w:rPr>
        <w:t>foi feita apenas quando da tramitação do PL original</w:t>
      </w:r>
      <w:r>
        <w:rPr/>
        <w:t xml:space="preserve">. </w:t>
      </w:r>
    </w:p>
    <w:p>
      <w:pPr>
        <w:pStyle w:val="Normal"/>
        <w:rPr/>
      </w:pPr>
      <w:r>
        <w:rPr/>
        <w:t>Assim, não havendo a requisição neste Substitutivo, deve-se observar os prazos e a tramitação normal do devido processo legislativo.</w:t>
      </w:r>
    </w:p>
    <w:p>
      <w:pPr>
        <w:pStyle w:val="Normal"/>
        <w:rPr/>
      </w:pPr>
      <w:r>
        <w:rPr/>
        <w:t xml:space="preserve">Outro aspecto que se destaca, é de que o </w:t>
      </w:r>
      <w:r>
        <w:rPr>
          <w:b/>
        </w:rPr>
        <w:t>óbice</w:t>
      </w:r>
      <w:r>
        <w:rPr/>
        <w:t xml:space="preserve"> para apresentação de mais de um substitutivo por autor, contido no </w:t>
      </w:r>
      <w:r>
        <w:rPr>
          <w:b/>
        </w:rPr>
        <w:t>art. 117, § 2º</w:t>
      </w:r>
      <w:r>
        <w:rPr/>
        <w:t xml:space="preserve">, do Regimento Interno da Câmara, é </w:t>
      </w:r>
      <w:r>
        <w:rPr>
          <w:b/>
        </w:rPr>
        <w:t>aplicável apenas ao vereador</w:t>
      </w:r>
      <w:r>
        <w:rPr/>
        <w:t>, de modo que se mostra possível que o Executivo, por intermédio do Prefeito Municipal, encaminhe mais de um Substitutivo para o mesmo projeto de lei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Ressalvas são feitas, no entanto, quanto a melhor técnica legislativa, vejamo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bserva-se que a norma altera a redação, e inclui alguns dispositivos na Lei Municipal 5.271, de 1996, só que o faz de forma desordenada, isto é, o </w:t>
      </w:r>
      <w:r>
        <w:rPr>
          <w:b/>
        </w:rPr>
        <w:t>art. 1º</w:t>
      </w:r>
      <w:r>
        <w:rPr/>
        <w:t xml:space="preserve"> da proposição altera a redação de um dispositivo da Lei que se visa alterar; o </w:t>
      </w:r>
      <w:r>
        <w:rPr>
          <w:b/>
        </w:rPr>
        <w:t>art. 2º</w:t>
      </w:r>
      <w:r>
        <w:rPr/>
        <w:t xml:space="preserve"> da proposição altera a redação de outro artigo da Norma que se visa alterar; ao passo que em outro artigo da proposição (</w:t>
      </w:r>
      <w:r>
        <w:rPr>
          <w:b/>
        </w:rPr>
        <w:t>art. 3º</w:t>
      </w:r>
      <w:r>
        <w:rPr/>
        <w:t xml:space="preserve">), de uma só vez se altera a redação de vários artigos da norma que se altera, gerando </w:t>
      </w:r>
      <w:r>
        <w:rPr>
          <w:b/>
        </w:rPr>
        <w:t>confusão lógica</w:t>
      </w:r>
      <w:r>
        <w:rPr/>
        <w:t>, combatida pelo art. 11, da Lei Complementar Federal nº 95, de 1998.</w:t>
      </w:r>
    </w:p>
    <w:p>
      <w:pPr>
        <w:pStyle w:val="ListParagraph"/>
        <w:ind w:left="1069" w:hanging="0"/>
        <w:rPr/>
      </w:pPr>
      <w:r>
        <w:rPr/>
        <w:t xml:space="preserve">Desta forma, </w:t>
      </w:r>
      <w:r>
        <w:rPr>
          <w:b/>
        </w:rPr>
        <w:t>recomenda-se</w:t>
      </w:r>
      <w:r>
        <w:rPr/>
        <w:t xml:space="preserve">, para fins de </w:t>
      </w:r>
      <w:r>
        <w:rPr>
          <w:b/>
        </w:rPr>
        <w:t>clareza</w:t>
      </w:r>
      <w:r>
        <w:rPr/>
        <w:t xml:space="preserve">, que de uma só vez, em um único dispositivo (artigo), haja a alteração de todas as redações a que se visa modificar na Lei Municipal 5.271, de 1996; ou, por outro lado, que se faça a alteração item por item, ou seja, artigo por artigo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utro aspecto que merece reparos, este podendo ser realizado pela </w:t>
      </w:r>
      <w:r>
        <w:rPr>
          <w:b/>
          <w:u w:val="single"/>
        </w:rPr>
        <w:t>Comissão de Redação</w:t>
      </w:r>
      <w:r>
        <w:rPr/>
        <w:t xml:space="preserve">, é a correção simbólica dos artigos incluídos pelo art. 4º da proposição “art. 100A, art. 100B, art. 100C, art. 100D, art, 100E”, pela correção </w:t>
      </w:r>
      <w:r>
        <w:rPr>
          <w:b/>
        </w:rPr>
        <w:t>“art. 100 – A, art. 100 – B, art. 100 – C, art. 100 – D, art. 100 – E”</w:t>
      </w:r>
      <w:r>
        <w:rPr/>
        <w:t xml:space="preserve">; de acordo com o art. 12, III, “b”, da Lei Complementar 95, de 98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or fim, como a matéria trata de alterações na lei de regência dos cemitérios municipais, público ou privados, além de dispor sobre uma espécie de direito real de uso (de sepulturas), sublinha-se que a eventual </w:t>
      </w:r>
      <w:r>
        <w:rPr>
          <w:b/>
        </w:rPr>
        <w:t>aprovação</w:t>
      </w:r>
      <w:r>
        <w:rPr/>
        <w:t xml:space="preserve"> desta Proposição dependerá do </w:t>
      </w:r>
      <w:r>
        <w:rPr>
          <w:b/>
        </w:rPr>
        <w:t xml:space="preserve">voto favorável de </w:t>
      </w:r>
      <w:r>
        <w:rPr>
          <w:b/>
          <w:u w:val="single"/>
        </w:rPr>
        <w:t>dois terços</w:t>
      </w:r>
      <w:r>
        <w:rPr>
          <w:b/>
        </w:rPr>
        <w:t xml:space="preserve"> dos membros da Câmara, </w:t>
      </w:r>
      <w:r>
        <w:rPr/>
        <w:t>por se tratar de matéria que poderá impactar em eventuais concessões de serviços públicos, e por tratar de direito real de uso, conforme o art. 40, § 3º, “c” e “d”, da Lei Orgânica Municipal, e art. 164, I, “c” e “d”, do RIC.</w:t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</w:rPr>
        <w:t>exceto</w:t>
      </w:r>
      <w:r>
        <w:rPr/>
        <w:t xml:space="preserve"> pelas ressalvas à </w:t>
      </w:r>
      <w:r>
        <w:rPr>
          <w:b/>
        </w:rPr>
        <w:t>técnica legislativa</w:t>
      </w:r>
      <w:r>
        <w:rPr/>
        <w:t xml:space="preserve">, e ao </w:t>
      </w:r>
      <w:r>
        <w:rPr>
          <w:b/>
        </w:rPr>
        <w:t>art. 3º</w:t>
      </w:r>
      <w:r>
        <w:rPr/>
        <w:t xml:space="preserve"> da proposição que </w:t>
      </w:r>
      <w:r>
        <w:rPr>
          <w:b/>
        </w:rPr>
        <w:t>modifica</w:t>
      </w:r>
      <w:r>
        <w:rPr/>
        <w:t xml:space="preserve"> a </w:t>
      </w:r>
      <w:r>
        <w:rPr>
          <w:b/>
        </w:rPr>
        <w:t>redação do art. 95</w:t>
      </w:r>
      <w:r>
        <w:rPr/>
        <w:t xml:space="preserve"> e seu </w:t>
      </w:r>
      <w:r>
        <w:rPr>
          <w:b/>
        </w:rPr>
        <w:t>parágrafo único da Lei Municipal 5.271, de 1996</w:t>
      </w:r>
      <w:r>
        <w:rPr/>
        <w:t xml:space="preserve">, </w:t>
      </w:r>
      <w:r>
        <w:rPr>
          <w:b/>
          <w:u w:val="single"/>
        </w:rPr>
        <w:t xml:space="preserve">nada a opor sob o aspecto jurídico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3 de agost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7211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88. O Prefeito poderá enviar à Câmara projetos de lei sobre qualquer matéria, os quais, </w:t>
      </w:r>
      <w:r>
        <w:rPr>
          <w:b/>
          <w:u w:val="single"/>
        </w:rPr>
        <w:t>se assim o solicitar</w:t>
      </w:r>
      <w:r>
        <w:rPr/>
        <w:t>, deverão ser apreciados dentro de 90 (noventa) dias, a contar do recebimento.</w:t>
      </w:r>
    </w:p>
    <w:p>
      <w:pPr>
        <w:pStyle w:val="Footnote"/>
        <w:spacing w:lineRule="auto" w:line="240"/>
        <w:ind w:hanging="0"/>
        <w:rPr/>
      </w:pPr>
      <w:r>
        <w:rPr>
          <w:b/>
          <w:u w:val="single"/>
        </w:rPr>
        <w:t>§ 1º Se o Prefeito julgar urgente a medida</w:t>
      </w:r>
      <w:r>
        <w:rPr/>
        <w:t xml:space="preserve">, </w:t>
      </w:r>
      <w:r>
        <w:rPr>
          <w:b/>
          <w:u w:val="single"/>
        </w:rPr>
        <w:t>poderá solicitar</w:t>
      </w:r>
      <w:r>
        <w:rPr/>
        <w:t xml:space="preserve"> que a apreciação do projeto se faça em 45 (quarenta e cinco) dias;</w:t>
      </w:r>
    </w:p>
    <w:p>
      <w:pPr>
        <w:pStyle w:val="Footnote"/>
        <w:spacing w:lineRule="auto" w:line="240"/>
        <w:ind w:hanging="0"/>
        <w:rPr/>
      </w:pPr>
      <w:r>
        <w:rPr>
          <w:b/>
          <w:u w:val="single"/>
        </w:rPr>
        <w:t>§ 2º A fixação de prazo deverá sempre ser expressa</w:t>
      </w:r>
      <w:r>
        <w:rPr/>
        <w:t xml:space="preserve"> e poderá ser feita depois da remessa do projeto, em qualquer fase de seu andamento, considerando-se a data do recebimento desse pedido como seu termo inicial; (g.n.)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17. Substitutivo é a proposição apresentada como sucedâne</w:t>
      </w:r>
      <w:bookmarkStart w:id="1" w:name="_GoBack_Copy_1"/>
      <w:bookmarkEnd w:id="1"/>
      <w:r>
        <w:rPr/>
        <w:t>a de outra, não implicando em alteração da autoria do projeto original.</w:t>
      </w:r>
    </w:p>
    <w:p>
      <w:pPr>
        <w:pStyle w:val="Footnote"/>
        <w:spacing w:lineRule="auto" w:line="240"/>
        <w:ind w:hanging="0"/>
        <w:rPr/>
      </w:pPr>
      <w:r>
        <w:rPr/>
        <w:t>(...)</w:t>
      </w:r>
    </w:p>
    <w:p>
      <w:pPr>
        <w:pStyle w:val="Footnote"/>
        <w:spacing w:lineRule="auto" w:line="240"/>
        <w:ind w:hanging="0"/>
        <w:rPr/>
      </w:pPr>
      <w:r>
        <w:rPr>
          <w:b/>
        </w:rPr>
        <w:t xml:space="preserve">§ 2º Não será permitido </w:t>
      </w:r>
      <w:r>
        <w:rPr>
          <w:b/>
          <w:u w:val="single"/>
        </w:rPr>
        <w:t>ao Vereador</w:t>
      </w:r>
      <w:r>
        <w:rPr>
          <w:b/>
        </w:rPr>
        <w:t xml:space="preserve"> mais de um substitutivo</w:t>
      </w:r>
      <w:r>
        <w:rPr/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4ce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23A58-46FD-40F5-AC94-ED4C22A62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7</Pages>
  <Words>2262</Words>
  <Characters>12215</Characters>
  <CharactersWithSpaces>14449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01:00Z</dcterms:created>
  <dc:creator>Ventura</dc:creator>
  <dc:description/>
  <dc:language>en-US</dc:language>
  <cp:lastModifiedBy>usuario</cp:lastModifiedBy>
  <cp:lastPrinted>2018-07-04T16:59:00Z</cp:lastPrinted>
  <dcterms:modified xsi:type="dcterms:W3CDTF">2018-08-03T15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