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24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sobre denominação de "Celso Ferraz" a uma via pública e dá outras providências. (R.04 - Jardim Nathalia Parque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nobre </w:t>
      </w:r>
      <w:r>
        <w:rPr>
          <w:b/>
        </w:rPr>
        <w:t>Vereador João Donizeti Silvestre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Jardim Nathalia Parque, veja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denominada “CELSO FERRAZ” a Rua “04” (Quatro) do Jardim Nathalia Parque, que se inicia na Rua 08 (Oito) e termina na Rua 09 (Nove) do mesmo loteamento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2º A placa indicativa conterá, além do nome, a expressão “Cidadão Emérito – 1955 – 2014”. 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As despesas com a execução da presente Lei correrão por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à fl. 04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10 de agost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8878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66A45-D926-42B3-BFE2-CC929A6A8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79</Words>
  <Characters>2591</Characters>
  <CharactersWithSpaces>306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25:00Z</dcterms:created>
  <dc:creator>Ventura</dc:creator>
  <dc:description/>
  <dc:language>en-US</dc:language>
  <cp:lastModifiedBy>usuario</cp:lastModifiedBy>
  <cp:lastPrinted>2018-07-06T12:40:00Z</cp:lastPrinted>
  <dcterms:modified xsi:type="dcterms:W3CDTF">2018-08-10T1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