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61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Vitor Alexandre Rodrigues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 concessão de Título de Cidadão Sorocabano ao Ilustríssimo Senhor “Josabel Carvalho Gonçalves Junior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0 de agost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442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3B3F2-75E5-4A4E-8219-B49B30DAA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080</Words>
  <Characters>5835</Characters>
  <CharactersWithSpaces>690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54:00Z</dcterms:created>
  <dc:creator>Ventura</dc:creator>
  <dc:description/>
  <dc:language>en-US</dc:language>
  <cp:lastModifiedBy>usuariocamara</cp:lastModifiedBy>
  <cp:lastPrinted>2018-08-10T16:58:00Z</cp:lastPrinted>
  <dcterms:modified xsi:type="dcterms:W3CDTF">2018-08-10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