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</w:t>
      </w:r>
      <w:r>
        <w:rPr>
          <w:b w:val="false"/>
          <w:szCs w:val="24"/>
        </w:rPr>
        <w:t>PL 416/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alteração do art. 35 da Lei nº 4.519, de 13 de abril de 1994, que dispõe sobre organização, funções, estrutura e regime disciplinar da Guarda Municipal de Sorocaba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 art. 35 da Lei nº 4519, de 1994, passa a ter a seguinte redação: em caso de empate, será promovido o servidor mais antigo na função . Persistindo o empate, a promoção será do servidor mais idoso (Art. 1º); vigência da Lei (Art. 2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stata-se que esta Proposição normatiza sobre critério de promoção de Servidor Público, ou seja, a matéria que versa este PL está inserida no regime jurídico do Servidor Público, nesta seara a competência para inaugura o processo legislativo é privativo (Exclusivo) do Alcaide, neste sentido estabelece a LOM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8. Compete privativamente ao Prefeito Municipal a iniciativa das leis que versem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 – regime jurídico dos servidores</w:t>
      </w:r>
      <w:r>
        <w:rPr>
          <w:rFonts w:cs="Times New Roman" w:ascii="Times New Roman" w:hAnsi="Times New Roman"/>
          <w:szCs w:val="24"/>
        </w:rPr>
        <w:t xml:space="preserve">;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o supra exposto verifica-se que este Projeto de Lei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outubr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2:00Z</dcterms:created>
  <dc:creator>Consultoria Jurídica</dc:creator>
  <dc:description/>
  <cp:keywords/>
  <dc:language>en-US</dc:language>
  <cp:lastModifiedBy> </cp:lastModifiedBy>
  <cp:lastPrinted>2013-07-04T17:03:00Z</cp:lastPrinted>
  <dcterms:modified xsi:type="dcterms:W3CDTF">2014-11-18T18:34:00Z</dcterms:modified>
  <cp:revision>3</cp:revision>
  <dc:subject/>
  <dc:title>Excelentíssimo Senhor Presidente, </dc:title>
</cp:coreProperties>
</file>