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>PL 213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</w:t>
      </w:r>
      <w:r>
        <w:rPr>
          <w:rStyle w:val="Fontepargpadro1"/>
          <w:rFonts w:ascii="Times New Roman" w:hAnsi="Times New Roman"/>
          <w:bCs/>
          <w:szCs w:val="24"/>
          <w:highlight w:val="white"/>
        </w:rPr>
        <w:t>a revogação da Lei nº 11.593, de 29 de setembro de 2017, que dispõe sobre a Planta Genérica de Valores De Metro Quadrado de terrenos, edificações e estradas no Município, revogação da Lei nº 11.709, de 7 de maio de 2018, que a alterou, repristinação da Lei nº 8.066, de 26 de dezembro de 2006 e dá outras providência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/>
      </w:pPr>
      <w:r>
        <w:rPr/>
        <w:tab/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L versa sobre a revogação da Lei nº 11593, de 2017, bem como revogação da Lei nº 11709, de 2018, e por fim repristina os efeitos da Lei nº 8066, de 2006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intuito desta Proposição encontra respaldo em norma Nacional, que dispõe sobre a Introdução às normas do Direito Brasileiro, dispondo que a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lei posterior revoga a anterior quando regule inteiramente a matéria de que tratava a lei anterior, e que salvo disposição em contrário, a lei revogada não se restaura por ter a lei revogadora perdido vigência, salvo disposição em contrário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ecreto-Lei nº 4.657, de 4 de setembro de 1942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  <w:shd w:fill="FFFFFF" w:val="clear"/>
        </w:rPr>
        <w:t>Lei de Introdução às normas do Direito Brasileir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º Não se destinando à vigência temporária, a lei terá vigor até que outra a modifique ou revogue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.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Salvo disposição em contrário, a lei revogada não se restaura por ter a lei revogadora perdido a vigênci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, conclui-se que este Projeto de Lei encontra guarida no Decreto-Lei nº 4657, de 1942, que normatiza sobre revogação e repristinação de Leis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2 de agost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40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pargpadro1" w:customStyle="1">
    <w:name w:val="Fonte parág. padrão1"/>
    <w:qFormat/>
    <w:rsid w:val="00aa17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04C4F-7856-4588-9959-212398718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6</Words>
  <Characters>1763</Characters>
  <CharactersWithSpaces>20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33:00Z</dcterms:created>
  <dc:creator>Ventura</dc:creator>
  <dc:description/>
  <dc:language>en-US</dc:language>
  <cp:lastModifiedBy>usuariocamara</cp:lastModifiedBy>
  <cp:lastPrinted>2018-02-20T20:05:00Z</cp:lastPrinted>
  <dcterms:modified xsi:type="dcterms:W3CDTF">2018-08-02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