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238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a Escola Municipal de Ensino Fundamental localizada na Rua 03 (Três) nº 165 – Jardim Altos do Ipanema, como </w:t>
      </w:r>
      <w:r>
        <w:rPr>
          <w:rFonts w:ascii="Times New Roman" w:hAnsi="Times New Roman"/>
          <w:i/>
          <w:szCs w:val="24"/>
        </w:rPr>
        <w:t>“Ada Valente Marangoni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>, posto que na mensagem se encontra inserida a biografia da homenageada, bem como a fls. 05 se encontra encartada cópia da certidão de óbi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enominação de próprio público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31 de agost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4028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6BFAEB-94FF-418C-9DFF-95ED0A963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2</Words>
  <Characters>931</Characters>
  <CharactersWithSpaces>11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33:00Z</dcterms:created>
  <dc:creator>Ventura</dc:creator>
  <dc:description/>
  <dc:language>en-US</dc:language>
  <cp:lastModifiedBy>usuario temp</cp:lastModifiedBy>
  <cp:lastPrinted>2018-07-11T12:11:00Z</cp:lastPrinted>
  <dcterms:modified xsi:type="dcterms:W3CDTF">2018-08-31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