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bookmarkStart w:id="0" w:name="_GoBack"/>
      <w:bookmarkEnd w:id="0"/>
      <w:r>
        <w:rPr>
          <w:b w:val="false"/>
          <w:szCs w:val="24"/>
        </w:rPr>
        <w:t>EXMO. SR. PRESIDENTE                                                                                          PDL  069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é de autoria do Vereador Fernando Alves Lisboa Dini.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DL que dispõe sobre a concessão de Título de Cidadão Sorocabano ao Ilustríssimo Tenente Coronel Miguel Angelo de Campo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quint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4 de setembro de 2.018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sectPr>
      <w:headerReference w:type="default" r:id="rId6"/>
      <w:footerReference w:type="default" r:id="rId7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74777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E0AC2-FDD4-43EB-BDCA-EAB0B922B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80</Words>
  <Characters>5838</Characters>
  <CharactersWithSpaces>690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43:00Z</dcterms:created>
  <dc:creator>Ventura</dc:creator>
  <dc:description/>
  <dc:language>en-US</dc:language>
  <cp:lastModifiedBy>usuariocamara</cp:lastModifiedBy>
  <cp:lastPrinted>2018-09-04T17:42:00Z</cp:lastPrinted>
  <dcterms:modified xsi:type="dcterms:W3CDTF">2018-09-04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