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429/201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atualização anual do cadastro de alunos nas escolas públicas e privadas de educação infantil e ensino fundamental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 instituições privadas de educação infantil e as instituições públicas de educação infantil e ensino fundamental, no âmbito do Município, ficam obrigadas a atualizar, anualmente, o cadastro pessoal de seus alunos (Art. 1º); a atualização do Cadastro prevista no art. 1º deverá conter, entre outras, necessariamente, as seguintes informações: nome completo do aluno e de seus pais ou responsáveis legais; data e local de nascimento do aluno; endereço completo do aluno e número do telefone residencial, bem como dos celulares dos pais ou responsáveis legais; endereço de um responsável ou de membro da família que não seja pai ou mãe do aluno e seu respectivo número de telefone; endereço eletrônico para contato; causas e tipos de alergias do aluno; nome de medicação que faz uso contínuo, se for o caso (Art. 2º); o descumprimento da presente Lei pelas instituições privadas de educação infantil acarretará a aplicação da penalidade de multa no valor de R$ 750,00, dobrando o valor no caso de reincidência (Art. 3º); cláusula de despesa (Art. 4º); vigência da Lei (Art. 5º)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240"/>
        <w:ind w:firstLine="3969"/>
        <w:jc w:val="both"/>
        <w:rPr/>
      </w:pPr>
      <w:r>
        <w:rPr>
          <w:sz w:val="25"/>
          <w:szCs w:val="25"/>
        </w:rPr>
        <w:t>Constata-se que este PL visa normatizar sobre a obrigação de inserir-se informações atualizadas sobre a criança e adolescente em seu cadastro escolar, tais como: data e local de nascimento do aluno; endereço completo do aluno e número do telefone residencial, bem como dos celulares dos pais ou responsáveis legais; endereço de um responsável ou de um membro da família que não seja pai ou mãe do aluno e seu respectivo número de telefone;  endereço eletrônico para contato; causas e tipos de alergias do aluno; nome de medicação que faz uso contínuo, visando conforme consta na Justificativa deste PL: “contribuir para a segurança das crianças de nosso Município, bem como pretende facilitar o acesso à família do aluno no caso de emergência”;  destaca-se que: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forme os ditames constitucionais, a informação é um Direito Fundamental, nas palavras do Ministro do Supremo Federal, Carlos Ayres Brito: “No Brasil, o direito à informação tem o mais sólido lastro constitucional. Se traduz no direito de informar, se informar e ser informado”; sublinh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ace a todo o exposto, constata-se que este Projeto de Lei encontra respaldo em nosso Direito Positiv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sendo que, sob o aspecto jurídico, nada a opor.   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risa-se que existem dois projetos semelhantes em tramitação legislativa: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PL nº 429/2014 (Protocolado em 04.12.2014)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Obriga a atualização anual do cadastro de alunos nas escolas públicas e privadas de educação infantil e ensino fundamental e dá outras providências.  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/>
      </w:pPr>
      <w:r>
        <w:rPr>
          <w:i/>
          <w:color w:val="000000"/>
          <w:sz w:val="25"/>
          <w:szCs w:val="25"/>
        </w:rPr>
        <w:t>PL nº 331/2014 (Protocolado em 22.08.2014)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Obriga a atualização anual do cadastro de alunos nas escolas públicas e privadas de educação infantil e ensino fundamental e dá outras providências.(</w:t>
      </w:r>
      <w:r>
        <w:rPr>
          <w:b/>
          <w:i/>
          <w:color w:val="000000"/>
          <w:sz w:val="25"/>
          <w:szCs w:val="25"/>
          <w:u w:val="single"/>
        </w:rPr>
        <w:t>Veto Parcial nº 52/2014, ao Projeto de Lei nº 331/2014, a deliberar</w:t>
      </w:r>
      <w:r>
        <w:rPr>
          <w:i/>
          <w:color w:val="000000"/>
          <w:sz w:val="25"/>
          <w:szCs w:val="25"/>
        </w:rPr>
        <w:t>)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color w:val="000000"/>
          <w:sz w:val="25"/>
          <w:szCs w:val="25"/>
        </w:rPr>
        <w:t>Destaca-se que havendo em tramitação dois ou mais projetos semelhantes, conforme acima descrito, o Presidente da Câmara determinará que prevaleça na tramitação aquele que tiver sido protocolizado com maior antecedência, ou seja, o Projeto de Lei nº 331/2014 e a presente Proposição, Projeto de Lei nº 429/2014 deve ser apenso ao primeiro, qual seja o de nº 331/2014, neste sentido estabelece o RIC nos termos abaixo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Resolução nº 322, de 18 de setembr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Regimento Interno da Câmara Municipal de Sorocaba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color w:val="000000"/>
          <w:sz w:val="25"/>
          <w:szCs w:val="25"/>
        </w:rPr>
        <w:t xml:space="preserve">Frisa-se que nada obsta que o Veto apresentado seja acatado e possibilite a tramitação do PL nº 429/2014; porém não sento acatado o Veto, o PL nº 331/2014 terá prevalência na Tramitação, devendo o PL nº 429/2014 ser apenso ao mesmo, conforme determina a Norma de Regência.   </w:t>
      </w:r>
      <w:r>
        <w:rPr>
          <w:i/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       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5 de dezembro de 2.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1:00Z</dcterms:created>
  <dc:creator>Consultoria Jurídica</dc:creator>
  <dc:description/>
  <cp:keywords/>
  <dc:language>en-US</dc:language>
  <cp:lastModifiedBy> </cp:lastModifiedBy>
  <cp:lastPrinted>2014-12-08T16:01:00Z</cp:lastPrinted>
  <dcterms:modified xsi:type="dcterms:W3CDTF">2014-12-09T13:34:00Z</dcterms:modified>
  <cp:revision>9</cp:revision>
  <dc:subject/>
  <dc:title>Excelentíssimo Senhor Presidente, </dc:title>
</cp:coreProperties>
</file>