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259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Vereador Fernando Alves Lisboa Dini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 instituição como Patrimônio Cultural Imaterial da Cidade de Sorocaba, o Parque Zoológico Municipal Quinzinho de Barros, e dá outras providências.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 Proposição se justifica, poi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E é por essa porção imaterial da herança cultural presente e ciente da importância dessa forma de Patrimônio e da complexidade envolvida na definição dos seus limites e de sua proteção. Pela importância de promover e proteger a memória e as manifestações culturais representadas, aspira-se o reconhecimento e a consequente declaração legal do </w:t>
      </w:r>
      <w:r>
        <w:rPr>
          <w:i/>
        </w:rPr>
        <w:t xml:space="preserve">Parque Zoológico Municipal Quinzinho de Barros </w:t>
      </w:r>
      <w:r>
        <w:rPr>
          <w:i/>
          <w:color w:val="000000"/>
        </w:rPr>
        <w:t>como Patrimônio Cultural da cidade de Sorocaba, na categoria de Patrimônio Imateri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ta-se que esta Proposição visa instituir como Patrimônio Cultural Imaterial da Cidade de Sorocaba, o Parque Zoológico Municipal Quinzinho de Barros;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Organização das Nações Unidas para a Educação, a Ciência e a Cultura (UNESCO) define como patrimônio imaterial "as práticas, representações, expressões, conhecimentos e técnicas – com os instrumentos, objetos, artefatos e lugares culturais que lhes são associados - que as comunidades, os grupos e, em alguns casos os indivíduos, reconhecem como parte integrante de seu patrimônio cultural." Esta definição está de acordo com a</w:t>
      </w:r>
      <w:r>
        <w:rPr>
          <w:rStyle w:val="Appleconvertedspace"/>
          <w:rFonts w:ascii="Times New Roman" w:hAnsi="Times New Roman"/>
          <w:szCs w:val="24"/>
        </w:rPr>
        <w:t> </w:t>
      </w:r>
      <w:hyperlink r:id="rId2" w:tgtFrame="_blank">
        <w:r>
          <w:rPr>
            <w:rStyle w:val="InternetLink"/>
            <w:rFonts w:ascii="Times New Roman" w:hAnsi="Times New Roman"/>
            <w:color w:val="auto"/>
            <w:szCs w:val="24"/>
          </w:rPr>
          <w:t>Convenção da Unesco para a Salvaguarda do Patrimônio Cultural Imaterial</w:t>
        </w:r>
      </w:hyperlink>
      <w:r>
        <w:rPr>
          <w:rFonts w:ascii="Times New Roman" w:hAnsi="Times New Roman"/>
          <w:szCs w:val="24"/>
        </w:rPr>
        <w:t>, ratificada pelo Brasil em março de 2006; sublinh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 termos deste PL (instituição de Patrimônio Cultural Imaterial), encontra fundamento nos ditames da Constituição da República Federativa do Brasil, os quais impõe ao Estado (União, Estados, Distrito Federal e Municípios) que garanta o pleno exercício dos direitos culturais, bem como que preste apoio e incentivo a valorização e a difusão das manifestações culturai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ultur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215. </w:t>
      </w:r>
      <w:r>
        <w:rPr>
          <w:rFonts w:ascii="Times New Roman" w:hAnsi="Times New Roman"/>
          <w:b/>
          <w:i/>
          <w:szCs w:val="24"/>
          <w:u w:val="single"/>
        </w:rPr>
        <w:t>O Estado</w:t>
      </w:r>
      <w:r>
        <w:rPr>
          <w:rFonts w:ascii="Times New Roman" w:hAnsi="Times New Roman"/>
          <w:i/>
          <w:szCs w:val="24"/>
        </w:rPr>
        <w:t xml:space="preserve"> garantirá a todos o pleno exercício dos direitos culturais e acesso às fontes da cultura nacional, e </w:t>
      </w:r>
      <w:r>
        <w:rPr>
          <w:rFonts w:ascii="Times New Roman" w:hAnsi="Times New Roman"/>
          <w:b/>
          <w:i/>
          <w:szCs w:val="24"/>
          <w:u w:val="single"/>
        </w:rPr>
        <w:t>apoiará e incentivará a valorização e a difusão das manifestações culturais</w:t>
      </w:r>
      <w:r>
        <w:rPr>
          <w:rFonts w:ascii="Times New Roman" w:hAnsi="Times New Roman"/>
          <w:i/>
          <w:szCs w:val="24"/>
        </w:rPr>
        <w:t xml:space="preserve">.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a mesma esteira da Constituição da República, acima descrito, dispõe a Constituição do Estado de São Paul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EÇÃO I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br/>
      </w:r>
      <w:r>
        <w:rPr>
          <w:b/>
          <w:bCs/>
          <w:i/>
          <w:color w:val="000000"/>
        </w:rPr>
        <w:t>Da Cultura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br/>
      </w:r>
      <w:r>
        <w:rPr>
          <w:rFonts w:ascii="Times New Roman" w:hAnsi="Times New Roman"/>
          <w:b/>
          <w:bCs/>
          <w:i/>
          <w:color w:val="000000"/>
          <w:szCs w:val="24"/>
        </w:rPr>
        <w:t>Artigo 259 -</w:t>
      </w:r>
      <w:r>
        <w:rPr>
          <w:rFonts w:ascii="Times New Roman" w:hAnsi="Times New Roman"/>
          <w:i/>
          <w:color w:val="000000"/>
          <w:szCs w:val="24"/>
        </w:rPr>
        <w:t xml:space="preserve"> O Estado garantirá a todos o pleno exercício dos direitos culturais e o acesso às fontes da cultura, e apoiará e incentivará a valorização e a difusão de suas manifestações.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: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CAPÍTULO II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DA EDUCAÇÃO, DA CULTURA E DO DESPORTO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Art. 150. O Município, no exercício de sua competência: 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a) democratização: direito à participação de todos enquanto agentes, produtores, destinatários, espectadores e críticos;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b) identidade: desenvolvimento da cultura como expressão reveladora do homem e do meio em que ele vive; 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c) cidadania: possibilitar o exercício da cidadania através da participação direta nos eventos, e</w:t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d) qualidade: zelar pelo alto nível das promoções artísticas e pelo constante enriquecimento dos patrimônios históricos e acervos culturais.  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Face ao todo exposto, verifica-se que este Projeto de Lei encontra guarida no Direito Pátrio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8</w:t>
      </w:r>
      <w:bookmarkStart w:id="0" w:name="_GoBack"/>
      <w:bookmarkEnd w:id="0"/>
      <w:r>
        <w:rPr/>
        <w:t xml:space="preserve"> de setembr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9460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747f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Yiv2565441994msonormal" w:customStyle="1">
    <w:name w:val="yiv2565441994msonormal"/>
    <w:basedOn w:val="Normal"/>
    <w:qFormat/>
    <w:rsid w:val="00b337c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phan.gov.br/uploads/ckfinder/arquivos/Convencao Salvaguarda Patrim Cult Imaterial 200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91805-3D09-436F-81D3-7C89CF4DC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672</Words>
  <Characters>3634</Characters>
  <CharactersWithSpaces>429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1:00Z</dcterms:created>
  <dc:creator>Ventura</dc:creator>
  <dc:description/>
  <dc:language>en-US</dc:language>
  <cp:lastModifiedBy>usuariocamara</cp:lastModifiedBy>
  <cp:lastPrinted>2018-05-15T15:59:00Z</cp:lastPrinted>
  <dcterms:modified xsi:type="dcterms:W3CDTF">2018-09-17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