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EXMO. SR. PRESIDENTE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>PL 263/20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ta-se de PL que dispõe sobre alteração</w:t>
      </w:r>
      <w:r>
        <w:rPr>
          <w:bCs/>
          <w:sz w:val="28"/>
          <w:szCs w:val="28"/>
        </w:rPr>
        <w:t xml:space="preserve"> da redação da Lei nº 11.527, de 2 de junho de 2017, que dispõe sobre denominação de “PROFESSORA RENICE SERAPHIM” a uma unidade escolar e dá outras providências.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ste Projeto de Lei encontra respaldo em nosso Direito Positivo</w:t>
      </w:r>
      <w:r>
        <w:rPr>
          <w:sz w:val="28"/>
          <w:szCs w:val="28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A alteração da Lei nº 11.527, de 2017, se justifica, pois: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os termos da citada Lei a Unidade Escolar localizada no Largo Monte Castelo nº 160 foi denominada de “Professora Renice Seraphim”.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rém, setores técnicos da Secretaria da Educação – SEDU constataram que a citada Unidade localiza-se à Rua Iolanda de Carvalho nº 160 - Residencial Carandá e não como constou da citada Lei, razão pela qual, a mesma deve ser alterada.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396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A matéria que versa o Projeto de Lei em exame, denominação de próprio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XII 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ind w:firstLine="396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Sorocaba, 20 de setembro de 2.018.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>MARCOS MACIEL PEREIRA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 xml:space="preserve">Procurador Legislativo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 acord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RCIA PEGORELLI ANTUNE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cretária Jurídica</w:t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77303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NoSpacing">
    <w:name w:val="No Spacing"/>
    <w:uiPriority w:val="1"/>
    <w:qFormat/>
    <w:rsid w:val="00126e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126e72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19D903-617C-405C-959F-011C237B40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288</Words>
  <Characters>1560</Characters>
  <CharactersWithSpaces>184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7:06:00Z</dcterms:created>
  <dc:creator>Ventura</dc:creator>
  <dc:description/>
  <dc:language>en-US</dc:language>
  <cp:lastModifiedBy>usuariocamara</cp:lastModifiedBy>
  <cp:lastPrinted>2018-09-20T17:17:00Z</cp:lastPrinted>
  <dcterms:modified xsi:type="dcterms:W3CDTF">2018-09-20T1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