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254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Lei de autoria do Prefeito, denominando uma via pública do Município como </w:t>
      </w:r>
      <w:r>
        <w:rPr>
          <w:rFonts w:ascii="Times New Roman" w:hAnsi="Times New Roman"/>
          <w:i/>
          <w:szCs w:val="24"/>
        </w:rPr>
        <w:t>“César Augusto Serafim”</w:t>
      </w:r>
      <w:r>
        <w:rPr>
          <w:rFonts w:ascii="Times New Roman" w:hAnsi="Times New Roman"/>
          <w:szCs w:val="24"/>
        </w:rPr>
        <w:t>, constando da mensagem que a proposição decorre de encaminhamento efetuado pelo Nobre Vereador Rodrigo Maganhato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esente proposição é legal e constitucional</w:t>
      </w:r>
      <w:r>
        <w:rPr>
          <w:rFonts w:ascii="Times New Roman" w:hAnsi="Times New Roman"/>
          <w:szCs w:val="24"/>
        </w:rPr>
        <w:t>, conforme adiante se demonstrará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primeiro lugar, cumpre salientar que a iniciativa legislativa para denominação de próprios, vias e logradouros públicos, bem como suas alterações, é concorrente, de sorte que o Projeto de Lei tanto pode ser iniciado pelo Prefeito quanto por Vereador, ressaltando-se que a declaração de inconstitucionalidade do inciso XII do artigo 33 da Lei Orgânica do Município de Sorocaba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 xml:space="preserve"> (julgamento realizado em 11 de abril de 2018), se deu virtude de o Órgão Especial do Tribunal de Justiça do Estado de São Paulo entender – </w:t>
      </w:r>
      <w:r>
        <w:rPr>
          <w:rFonts w:ascii="Times New Roman" w:hAnsi="Times New Roman"/>
          <w:i/>
          <w:szCs w:val="24"/>
        </w:rPr>
        <w:t>data maxima venia</w:t>
      </w:r>
      <w:r>
        <w:rPr>
          <w:rFonts w:ascii="Times New Roman" w:hAnsi="Times New Roman"/>
          <w:szCs w:val="24"/>
        </w:rPr>
        <w:t>, de forma absolutamente equivocada, já tendo, inclusive, sido interposto Recurso Extraordinário pela Casa de Leis - que se tratava de norma que retirava do Prefeito o direito de iniciar o processo legislativo e não de norma cuidando de atribuições legislativas da Casa de Leis, tanto que a Ementa do v. Acórdão emanado do julgamento da Ação Direta de Inconstitucionalidade nº 2182767-79.2017.8.26.0000, relatada pelo Desembargador Renato Sartorelli, assim dispõ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EMENTA: “</w:t>
      </w:r>
      <w:r>
        <w:rPr>
          <w:rFonts w:ascii="Times New Roman" w:hAnsi="Times New Roman"/>
          <w:b/>
          <w:i/>
          <w:szCs w:val="24"/>
          <w:u w:val="single"/>
        </w:rPr>
        <w:t>AÇÃO DIRETA DE INCONSTITUCIONALIDADE - INCISO XII DO ARTIGO 33 DA LEI ORGÂNICA DO MUNICÍPIO DE SOROCABA</w:t>
      </w:r>
      <w:r>
        <w:rPr>
          <w:rFonts w:ascii="Times New Roman" w:hAnsi="Times New Roman"/>
          <w:i/>
          <w:szCs w:val="24"/>
        </w:rPr>
        <w:t xml:space="preserve">, DISPONDO SOBRE A COMPETÊNCIA DA CÂMARA MUNICIPAL PARA LEGISLAR SOBRE 'DENOMINAÇÃO DE PRÓPRIOS, VIAS E LOGRADOUROS PÚBLICOS E SUAS ALTERAÇÕES' - </w:t>
      </w:r>
      <w:r>
        <w:rPr>
          <w:rFonts w:ascii="Times New Roman" w:hAnsi="Times New Roman"/>
          <w:b/>
          <w:i/>
          <w:szCs w:val="24"/>
          <w:u w:val="single"/>
        </w:rPr>
        <w:t>ATO NORMATIVO QUE RESTRINGE AO PODER LEGISLATIVO O EXAME DE MATÉRIA QUE, SEGUNDO ENTENDIMENTO MAJORITÁRIO DESTE C. ÓRGÃO ESPECIAL, ESTÁ INSERIDA NA COMPETÊNCIA CONCORRENTE</w:t>
      </w:r>
      <w:r>
        <w:rPr>
          <w:rFonts w:ascii="Times New Roman" w:hAnsi="Times New Roman"/>
          <w:i/>
          <w:szCs w:val="24"/>
        </w:rPr>
        <w:t xml:space="preserve"> - VIOLAÇÃO AO PRINCÍPIO DA SEPARAÇÃO DOS PODERES - RECONHECIMENTO - OFENSA AO ARTIGO 5º DA CARTA BANDEIRANTE - INEXISTÊNCIA, CONTUDO, DE INCONSTITUCIONALIDADE QUANTO À ALÍNEA 'G' DO § 3º DO ARTIGO 40 DA LEI ORGÂNICA MUNICIPAL - DESNECESSIDADE, POR OUTRO LADO, DE MODULAÇÃO DOS EFEITOS - AUSÊNCIA DE RAZÕES DE SEGURANÇA JURÍDICA OU EXCEPCIONAL INTERESSE PÚBLICO - AÇÃO PARCIALMENTE PROCEDENTE”. “Nos termos do artigo 5º, caput, da Constituição Bandeirante, os Poderes Executivo, Legislativo e Judiciário são independentes e harmônicos entre si. Disso decorre que o Executivo goza de autonomia e independência em relação à Câmara Municipal, que não podem ser violadas mediante elaboração legislativa que tenha por escopo suprimir atribuições que lhes são comuns”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 xml:space="preserve">Portanto, mais do que claro que o Tribunal de Justiça do Estado de São Paulo modificou seu entendimento de outrora no sentido de que Vereadores não poderiam iniciar o processo legislativo para denominação de próprios, vias e logradouros públicos e suas alterações, ou seja, agora prevalece o entendimento sempre defendido pela Secretaria Jurídica da Casa de Leis de que a iniciativa para tanto é concorrente. </w:t>
      </w:r>
      <w:r>
        <w:rPr>
          <w:rFonts w:ascii="Times New Roman" w:hAnsi="Times New Roman"/>
          <w:b/>
          <w:szCs w:val="24"/>
          <w:u w:val="single"/>
        </w:rPr>
        <w:t>Resumindo: Ainda que o Projeto de Lei tivesse sido apresentado diretamente pelo Vereador Rodrigo Maganhato seria formalmente constitucional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segundo lugar, verifica-se que a proposição atende os requisitos previstos no § 3º do artigo 94 do Regimento Interno da Casa de Leis</w:t>
      </w:r>
      <w:r>
        <w:rPr>
          <w:rStyle w:val="FootnoteAnchor"/>
          <w:rFonts w:ascii="Times New Roman" w:hAnsi="Times New Roman"/>
          <w:szCs w:val="24"/>
        </w:rPr>
        <w:footnoteReference w:id="3"/>
      </w:r>
      <w:r>
        <w:rPr>
          <w:rFonts w:ascii="Times New Roman" w:hAnsi="Times New Roman"/>
          <w:szCs w:val="24"/>
        </w:rPr>
        <w:t>, posto que na mensagem se encontra inserida a biografia da homenageada, bem como a fls. 05 se encontra encartada cópia da certidão de óbito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rte, nada a opor sob o aspecto legal, ressaltando-se que por constituir denominação de via pública o presente Projeto de Lei está sujeito a uma única discussão</w:t>
      </w:r>
      <w:r>
        <w:rPr>
          <w:rStyle w:val="FootnoteAnchor"/>
          <w:rFonts w:ascii="Times New Roman" w:hAnsi="Times New Roman"/>
          <w:szCs w:val="24"/>
        </w:rPr>
        <w:footnoteReference w:id="4"/>
      </w:r>
      <w:r>
        <w:rPr>
          <w:rFonts w:ascii="Times New Roman" w:hAnsi="Times New Roman"/>
          <w:szCs w:val="24"/>
        </w:rPr>
        <w:t xml:space="preserve"> e para sua aprovação depende da maioria de votos, presente a maioria absoluta dos membros da Casa de Leis</w:t>
      </w:r>
      <w:r>
        <w:rPr>
          <w:rStyle w:val="FootnoteAnchor"/>
          <w:rFonts w:ascii="Times New Roman" w:hAnsi="Times New Roman"/>
          <w:szCs w:val="24"/>
        </w:rPr>
        <w:footnoteReference w:id="5"/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4 de setembro de 2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  </w:t>
      </w:r>
      <w:r>
        <w:rPr/>
        <w:t>Secretária Juríd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43114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33.  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 w:val="22"/>
          <w:szCs w:val="22"/>
        </w:rPr>
        <w:t>XII - denominação de próprios, vias e logradouros públicos e suas alterações;”</w:t>
      </w:r>
    </w:p>
  </w:footnote>
  <w:footnote w:id="3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Redação dada pela Resolução nº 365, de 31 de março de 2011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V - certidão de óbito. (Acrescentado pela Resolução nº 365, de 31 de março de 2011)”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/>
      </w:r>
    </w:p>
  </w:footnote>
  <w:footnote w:id="4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135. Sofrerão apenas uma discussão as seguintes proposições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VII – projetos de lei sobre denominações de vias públicas, logradouros e próprios municipais.”</w:t>
      </w:r>
    </w:p>
    <w:p>
      <w:pPr>
        <w:pStyle w:val="TextBodyIndent"/>
        <w:ind w:firstLine="3969"/>
        <w:rPr>
          <w:rFonts w:ascii="Times New Roman" w:hAnsi="Times New Roman"/>
          <w:sz w:val="22"/>
          <w:szCs w:val="22"/>
        </w:rPr>
      </w:pPr>
      <w:r>
        <w:rPr/>
      </w:r>
    </w:p>
  </w:footnote>
  <w:footnote w:id="5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464E7A-02D0-417C-91C5-156FA759E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612</Words>
  <Characters>3310</Characters>
  <CharactersWithSpaces>391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53:00Z</dcterms:created>
  <dc:creator>Ventura</dc:creator>
  <dc:description/>
  <dc:language>en-US</dc:language>
  <cp:lastModifiedBy>usuario temp</cp:lastModifiedBy>
  <cp:lastPrinted>2018-07-11T12:11:00Z</cp:lastPrinted>
  <dcterms:modified xsi:type="dcterms:W3CDTF">2018-09-14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