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Art. 5º do PL nº 246/2018 passa a ter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Art. 5º  –  Esta Lei entra em vigor em 1º de Novembro de 2019. 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right="283" w:firstLine="170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1 de outubro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oão Donizeti Silvestre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a6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75</TotalTime>
  <Application>LibreOffice/7.4.7.2$Linux_X86_64 LibreOffice_project/40$Build-2</Application>
  <AppVersion>15.0000</AppVersion>
  <Pages>1</Pages>
  <Words>50</Words>
  <Characters>274</Characters>
  <CharactersWithSpaces>323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3:00Z</dcterms:created>
  <dc:creator>usuario</dc:creator>
  <dc:description/>
  <dc:language>en-US</dc:language>
  <cp:lastModifiedBy>usuariocamara</cp:lastModifiedBy>
  <cp:lastPrinted>2018-10-01T17:25:00Z</cp:lastPrinted>
  <dcterms:modified xsi:type="dcterms:W3CDTF">2018-10-01T17:51:00Z</dcterms:modified>
  <cp:revision>5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