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MO. SR. PRESIDENTE                                                                               PDL  073/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rFonts w:cs="Arial" w:ascii="Arial" w:hAnsi="Arial"/>
        </w:rPr>
        <w:t xml:space="preserve">A presente Proposição é de autoria do Vereador José Francisco Martinez.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Emérito Comunitário ao Ilustríssimo Senhor “Dr. Valter Zamur”. 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resente Proposição encontra respaldo em nosso Direito Positivo, neste diapasão passa-se a expor</w:t>
      </w:r>
      <w:r>
        <w:rPr>
          <w:rFonts w:cs="Arial" w:ascii="Arial" w:hAnsi="Arial"/>
        </w:rPr>
        <w:t xml:space="preserve">: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obre a matéria que versa o PDL (homenagem a pessoa) estabelece o RIC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 xml:space="preserve"> 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Encontramos também na LOM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BodyTextIndent2"/>
        <w:ind w:left="2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BodyTextIndent2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omando-se a retro exposição destaca-se que a instituição no âmbito do Município de Sorocaba do Título de Emérito Comunitário está normatizado em Decreto Legislativo nos termos infra:</w:t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2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1283, DE 03 DE dezembro DE 2013</w:t>
      </w:r>
    </w:p>
    <w:p>
      <w:pPr>
        <w:pStyle w:val="Normal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itui no âmbito do município de Sorocaba o Título de Emérito Comunitário a ser concedido aos cidadãos que se destacaram na defesa de suas comunidades e dá outras providências. (Redação dada pelo Decreto Legislativo nº 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1293</w:t>
        </w:r>
      </w:hyperlink>
      <w:r>
        <w:rPr>
          <w:rFonts w:cs="Arial" w:ascii="Arial" w:hAnsi="Arial"/>
          <w:i/>
        </w:rPr>
        <w:t>/2014)</w:t>
      </w:r>
    </w:p>
    <w:p>
      <w:pPr>
        <w:pStyle w:val="BodyTextIndent2"/>
        <w:ind w:left="2342"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1° 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1293</w:t>
        </w:r>
      </w:hyperlink>
      <w:r>
        <w:rPr>
          <w:rFonts w:cs="Arial" w:ascii="Arial" w:hAnsi="Arial"/>
          <w:i/>
        </w:rPr>
        <w:t>/2014</w:t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 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§ 1º  O Projeto de Decreto Legislativo propondo a concessão do “Título Emérito Comunitário” deverá ser instruído por informações de ações descritos na forma do art. 1º, que justifiquem plenamente a concessão da honraria</w:t>
      </w:r>
      <w:r>
        <w:rPr>
          <w:rFonts w:cs="Arial" w:ascii="Arial" w:hAnsi="Arial"/>
          <w:color w:val="000000"/>
        </w:rPr>
        <w:t>.</w:t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staca-se que em conformidade com a norma de regência, acima descrita, que o Título de Emérito Comunitário será concedido aos cidadãos que são referência pela vocação em benefício alheio, pela disponibilidade de seu tempo, através de ações de elevado grau de altruísmo e de amor ao próximo; bem como:</w:t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ublinha-se que o Título Emérito Comunitário será proposto pela Câmara Municipal, na quantidade duas homenagens por Vereador e por semestre, sendo que o Vereador Autor está propondo o primeiro Título Emérito Comunitário neste ano</w:t>
      </w:r>
      <w:bookmarkStart w:id="0" w:name="_GoBack"/>
      <w:bookmarkEnd w:id="0"/>
      <w:r>
        <w:rPr>
          <w:rFonts w:cs="Arial" w:ascii="Arial" w:hAnsi="Arial"/>
        </w:rPr>
        <w:t xml:space="preserve">.      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alienta-se que, para aprovação desse PDL, depende do voto favorável de 11 membros da Câmara Municipa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Este Projeto de Lei encontra guarida no Direito Pátrio,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 xml:space="preserve">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orocaba, 04 de outubro de 2.018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5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yperlink" Target="http://www.camarasorocaba.sp.gov.br/sitecamara/proposituras/verpropositura?numero_propositura=1293&amp;tipo_propositura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05C44-60A3-41EA-A38D-F38880C98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50</Words>
  <Characters>4055</Characters>
  <CharactersWithSpaces>47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00:00Z</dcterms:created>
  <dc:creator>Ventura</dc:creator>
  <dc:description/>
  <dc:language>en-US</dc:language>
  <cp:lastModifiedBy>usuariocamara</cp:lastModifiedBy>
  <cp:lastPrinted>2018-10-04T17:14:00Z</cp:lastPrinted>
  <dcterms:modified xsi:type="dcterms:W3CDTF">2018-10-04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