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75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ste Projeto de Decreto Legislativo é de autoria do Vereador José Francisco Martinez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Professora </w:t>
      </w:r>
      <w:bookmarkStart w:id="0" w:name="_GoBack"/>
      <w:bookmarkEnd w:id="0"/>
      <w:r>
        <w:rPr>
          <w:sz w:val="24"/>
        </w:rPr>
        <w:t xml:space="preserve">“Ivone Gomes Castilho”.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>
          <w:i/>
          <w:i/>
        </w:rPr>
      </w:pPr>
      <w:r>
        <w:rPr>
          <w:i/>
        </w:rPr>
        <w:t xml:space="preserve">Resolução nº 309, de 30 de maio de 2006: 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BodyTextIndent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BodyTextIndent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BodyTextIndent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 e Lei Orgânica do Município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BodyTextIndent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04 de outubro de 2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753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26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b26a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FE6F6-2FC0-4409-BF90-1C9E7F7D7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20</Words>
  <Characters>3891</Characters>
  <CharactersWithSpaces>460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25:00Z</dcterms:created>
  <dc:creator>Ventura</dc:creator>
  <dc:description/>
  <dc:language>en-US</dc:language>
  <cp:lastModifiedBy>usuariocamara</cp:lastModifiedBy>
  <cp:lastPrinted>2018-10-04T17:27:00Z</cp:lastPrinted>
  <dcterms:modified xsi:type="dcterms:W3CDTF">2018-10-04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