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</w:t>
      </w:r>
      <w:r>
        <w:rPr>
          <w:b w:val="false"/>
          <w:szCs w:val="24"/>
        </w:rPr>
        <w:t>PL 214/201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SUBSTITU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substitutivo ao Projeto de Lei de autoria do Prefeito nº 214/2018, que </w:t>
      </w:r>
      <w:r>
        <w:rPr>
          <w:rFonts w:ascii="Times New Roman" w:hAnsi="Times New Roman"/>
          <w:i/>
          <w:szCs w:val="24"/>
        </w:rPr>
        <w:t>“Altera o Anexo II da Lei nº 9.895, de 28 de dezembro de 2011, alterado pela Lei nº 11.421, de 22 de setembro de 2016 que organiza a estrutura administrativa do Serviço Autônomo de Água e Esgoto – SAAE e dá outras providências”</w:t>
      </w:r>
      <w:r>
        <w:rPr>
          <w:rFonts w:ascii="Times New Roman" w:hAnsi="Times New Roman"/>
          <w:szCs w:val="24"/>
        </w:rPr>
        <w:t>, que visa, em suma, a criação de mais cinco cargos em comissão de Coordenador Especial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 início, observa-se que a iniciativa legislativa para o caso pertence ao Prefeito Municipal, conforme expressamente previsto na Lei Orgânica do Município de Sorocab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rt. 38.  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i/>
          <w:szCs w:val="24"/>
        </w:rPr>
        <w:t>(...)</w:t>
        <w:br/>
        <w:t>II - criação de cargos, empregos e funções na Administração direta e autárquica do Município, ou aumento de sua remuneração;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nto, atendido o requisito formal da iniciativ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No mais, verifica-se que foram corrigidos os apontamentos constantes no parecer jurídico encartado a fls. 10/14, de modo que nada a opor sob o aspecto legal.</w:t>
      </w:r>
    </w:p>
    <w:p>
      <w:pPr>
        <w:pStyle w:val="TextBodyIndent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szCs w:val="24"/>
        </w:rPr>
        <w:t>Por fim, salientamos que em conformidade com o artigo 40, § 2º, número ‘5’, da Lei Orgânica do Município de Sorocaba, bem como no artigo 163, inciso IV, do Regimento Interno da Casa de Leis, a aprovação desta proposição dependerá do voto da maioria absoluta dos membros da Câmara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24 de set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</w:t>
      </w: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987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F51119-7395-4228-A2CE-AE368F134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7:00Z</dcterms:created>
  <dc:creator>Ventura</dc:creator>
  <dc:description/>
  <dc:language>en-US</dc:language>
  <cp:lastModifiedBy>usuario temp</cp:lastModifiedBy>
  <cp:lastPrinted>2018-08-03T16:19:00Z</cp:lastPrinted>
  <dcterms:modified xsi:type="dcterms:W3CDTF">2018-09-24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