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   PL 264/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Rodrigo Maganhato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 xml:space="preserve">Trata-se de Projeto de Lei que </w:t>
      </w:r>
      <w:r>
        <w:rPr>
          <w:i/>
        </w:rPr>
        <w:t>dispõe sobre o uso de sistema de alarme contra furto de cabos e fios elétricos nas escolas de educação infantil e fundamental do Município de Sorocaba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Lei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e PL visa instituir a obrigatoriedade de instalação de sistema de segurança contra furto, em escolas do Município de Sorocaba, de educação infantil ou fundamental, vejamos:</w:t>
      </w:r>
    </w:p>
    <w:p>
      <w:pPr>
        <w:pStyle w:val="Quote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Quote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 xml:space="preserve">Art. 1º As escolas de educação infantil e fundamental do Município de Sorocaba, devem possuir sistema de alarme contra furto de cabos e fios elétricos com imediato acionamento da Guarda Civil Municipal e Policia Militar. </w:t>
      </w:r>
    </w:p>
    <w:p>
      <w:pPr>
        <w:pStyle w:val="Quote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Quote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Parágrafo único.  O sistema de alarme que trata o caput deste artigo se destina exclusivamente à proteção aos direitos da criança e do adolescente e aos bens e patrimônios públicos.</w:t>
      </w:r>
    </w:p>
    <w:p>
      <w:pPr>
        <w:pStyle w:val="Quote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Quote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Art. 2º - As despesas decorrentes com a execução da presente Lei correrão por conta de verbas próprias consignadas no orçamento.</w:t>
      </w:r>
    </w:p>
    <w:p>
      <w:pPr>
        <w:pStyle w:val="Quote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Quote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Art. 3º - Esta Lei entra em vigor na data da sua publicação.</w:t>
      </w:r>
    </w:p>
    <w:p>
      <w:pPr>
        <w:pStyle w:val="Quote"/>
        <w:rPr/>
      </w:pPr>
      <w:r>
        <w:rPr/>
      </w:r>
    </w:p>
    <w:p>
      <w:pPr>
        <w:pStyle w:val="Normal"/>
        <w:rPr/>
      </w:pPr>
      <w:r>
        <w:rPr/>
        <w:t>Conforme justificativa anexa à proposição, a medida faz-se necessária ante o grande número de crimes contra o patrimônio cometido em face de tais instituições, de modo que prejudica de sobremaneira o ensino e o desenvolvimento infantil, numa idade crítica da formação escolar.</w:t>
      </w:r>
    </w:p>
    <w:p>
      <w:pPr>
        <w:pStyle w:val="Normal"/>
        <w:rPr/>
      </w:pPr>
      <w:r>
        <w:rPr/>
        <w:t>Desta forma, mostra-se RAZOÁVEL e PROPORCIONAL a fixação da obrigatoriedade APENAS para escolas de educação infantil e fundamental, pois, é sabido que a importância de um ensino de base forte é essencial no desenvolvimento humano, fazendo jus uma proteção maior ao patrimônio escolar, para não se frustrar o ambiente acadêmico, público ou privado.</w:t>
      </w:r>
    </w:p>
    <w:p>
      <w:pPr>
        <w:pStyle w:val="Normal"/>
        <w:rPr/>
      </w:pPr>
      <w:r>
        <w:rPr/>
        <w:t xml:space="preserve">Assim, num primeiro momento, verifica-se que o PL, na forma proposta, </w:t>
      </w:r>
      <w:r>
        <w:rPr>
          <w:b/>
        </w:rPr>
        <w:t>não abrange</w:t>
      </w:r>
      <w:r>
        <w:rPr/>
        <w:t xml:space="preserve"> </w:t>
      </w:r>
      <w:r>
        <w:rPr>
          <w:b/>
        </w:rPr>
        <w:t>escolas de ensino médio, técnico, ou de educação sup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eguir, diz-se que a aplicação da lei, caso aprovada, seria tanto para </w:t>
      </w:r>
      <w:r>
        <w:rPr>
          <w:b/>
        </w:rPr>
        <w:t>instituições públicas, quanto privadas</w:t>
      </w:r>
      <w:r>
        <w:rPr/>
        <w:t xml:space="preserve">, </w:t>
      </w:r>
      <w:r>
        <w:rPr>
          <w:b/>
        </w:rPr>
        <w:t>uma vez que o art. 1º</w:t>
      </w:r>
      <w:r>
        <w:rPr/>
        <w:t xml:space="preserve"> da norma, ao delimitar a abrangência, usou o termo </w:t>
      </w:r>
      <w:r>
        <w:rPr>
          <w:i/>
        </w:rPr>
        <w:t>escolas de educação infantil e fundamental do Município de Sorocaba</w:t>
      </w:r>
      <w:r>
        <w:rPr/>
        <w:t xml:space="preserve">, </w:t>
      </w:r>
      <w:r>
        <w:rPr>
          <w:b/>
        </w:rPr>
        <w:t>NÃO explicitando se públicas ou privadas, não cabendo, então, ao intérprete, restringir a aplicação apenas para escolas públicas, ou privadas</w:t>
      </w:r>
      <w:r>
        <w:rPr/>
        <w:t>, de modo a se frustrar o princípio da proteção integral à criança e ao adolescente, outro fundamento material da proposta.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mérito, observa-se que tal norma </w:t>
      </w:r>
      <w:r>
        <w:rPr>
          <w:b/>
        </w:rPr>
        <w:t>não é de competência privativa ou concorrente de outras entidades políticas</w:t>
      </w:r>
      <w:r>
        <w:rPr/>
        <w:t xml:space="preserve"> (União ou Estados, arts. 22 e 24 da Constituição Federal), podendo-se ressaltar o interesse local, com a proteção das unidades de ensino, muitas vezes de elevado valor histórico, nos termos do art. 30, I e IX, da Constituição Federal.</w:t>
      </w: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destaca-se que </w:t>
      </w:r>
      <w:r>
        <w:rPr>
          <w:b/>
        </w:rPr>
        <w:t>a proposta NÃO se inclui no rol de matérias de iniciativa privativa do Chefe do Executivo</w:t>
      </w:r>
      <w:r>
        <w:rPr/>
        <w:t>, seja no aspecto formal ou material, nos termos do art. 61, § 1º, e art. 84, da Constituição Federal; e simetricamente os arts. 38 e 61, da Lei Orgâ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e modo, em que pese em pareceres anteriores desta Secretaria Jurídica</w:t>
      </w:r>
      <w:r>
        <w:rPr>
          <w:rStyle w:val="FootnoteAnchor"/>
        </w:rPr>
        <w:footnoteReference w:id="4"/>
      </w:r>
      <w:r>
        <w:rPr/>
        <w:t>, em proposições similares, nas quais se vislumbrou inconstitucionalidade por ingerência administrativa, com violação à Separação de Poderes, ressalta-se que este entendimento restou superado.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>jurisprudência atual do Supremo Tribunal Federal evoluiu</w:t>
      </w:r>
      <w:r>
        <w:rPr/>
        <w:t xml:space="preserve">, admitindo que proposições que, embora acarretem ônus financeiro para o Executivo Municipal, são de possível criação por iniciativa parlamentar, sem usurpação da competência privativa do Executivo, desde que a criação da despesa não seja relacionada à estrutura, órgãos ou regime jurídico de servidores da administração </w:t>
      </w:r>
    </w:p>
    <w:p>
      <w:pPr>
        <w:pStyle w:val="Quote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Recurso extraordinário com agravo. Repercussão geral. 2. Ação Direta de Inconstitucionalidade estadual. </w:t>
      </w:r>
      <w:r>
        <w:rPr>
          <w:b/>
        </w:rPr>
        <w:t>Lei 5.616/2013, do Município do Rio de Janeiro. Instalação de câmeras de monitoramento em escolas e cercanias</w:t>
      </w:r>
      <w:r>
        <w:rPr/>
        <w:t xml:space="preserve">. 3. </w:t>
      </w:r>
      <w:r>
        <w:rPr>
          <w:b/>
        </w:rPr>
        <w:t>Inconstitucionalidade formal. Vício de iniciativa. Competência privativa do Poder Executivo municipal. Não ocorrência</w:t>
      </w:r>
      <w:r>
        <w:rPr/>
        <w:t xml:space="preserve">. </w:t>
      </w:r>
      <w:r>
        <w:rPr>
          <w:b/>
          <w:u w:val="single"/>
        </w:rPr>
        <w:t>Não usurpa a competência privativa do chefe do Poder Executivo lei que, embora crie despesa para a Administração Pública, não trata da sua estrutura ou da atribuição de seus órgãos nem do regime jurídico de servidores públicos</w:t>
      </w:r>
      <w:r>
        <w:rPr/>
        <w:t xml:space="preserve">. 4. Repercussão geral reconhecida com reafirmação da jurisprudência desta Corte. 5. Recurso extraordinário provido. [BRASIL. STF. Repercussão Geral no RE c/Ag 878.911 – RJ. Plenário. Rel.  Min. Gilmar Mendes. 19/09/2016] </w:t>
      </w:r>
    </w:p>
    <w:p>
      <w:pPr>
        <w:pStyle w:val="Quote"/>
        <w:rPr/>
      </w:pPr>
      <w:r>
        <w:rPr/>
        <w:t xml:space="preserve"> </w:t>
      </w:r>
    </w:p>
    <w:p>
      <w:pPr>
        <w:pStyle w:val="Normal"/>
        <w:rPr/>
      </w:pPr>
      <w:r>
        <w:rPr/>
        <w:t>Destaca-se no precedente acima, com Repercussão Geral, que a Lei que originou o debate é de conteúdo muito similar ao deste PL, uma vez que naquela trata-se de instituição, por norma parlamentar, de câmeras de monitoramento em escolas, ao passo que neste, trata-se de instalação de sistema de alarmes contra furtos de cabos e fios elétricos nas esco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ós o julgamento acima, pelo STF, a própria Corte Paulista adotou o entendimento deste Tema 917 de Repercussão Geral</w:t>
      </w:r>
      <w:r>
        <w:rPr>
          <w:rStyle w:val="FootnoteAnchor"/>
        </w:rPr>
        <w:footnoteReference w:id="5"/>
      </w:r>
      <w:r>
        <w:rPr/>
        <w:t>, em Lei Municipal de iniciativa parlamentar que dispunha sobre instalação de câmeras, conforme precedente a seguir:</w:t>
      </w:r>
    </w:p>
    <w:p>
      <w:pPr>
        <w:pStyle w:val="Quote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ÇÃO DIRETA DE INCONSTITUCIONALIDADE. </w:t>
      </w:r>
      <w:r>
        <w:rPr>
          <w:b/>
        </w:rPr>
        <w:t>LEI Nº 4.992, DE 23 DE JUNHO DE 2016, DO MUNICÍPIO DE SUZANO, DE INICIATIVA PARLAMENTAR QUE DISPÔS SOBRE A INSTALAÇÃO DE CÂMERAS</w:t>
      </w:r>
      <w:r>
        <w:rPr/>
        <w:t xml:space="preserve"> DE SEGURANÇA NAS PROXIMIDADES DO PAÇO MUNICIPAL, DO CADASTRO ÚNICO, DA JUSTIÇA DO TRABALHO, DA CÂMARA MUNICIPAL, FÓRUM E PRAÇA DOS TRÊS PODERES DO MUNICÍPIO. </w:t>
      </w:r>
      <w:r>
        <w:rPr>
          <w:b/>
        </w:rPr>
        <w:t>AUSÊNCIA DE VIOLAÇÃO AO PRINCÍPIO DA SEPARAÇÃO DE PODERES. INEXISTÊNCIA DE VÍCIO DE INICIATIVA. ENTENDIMENTO JURISPRUDENCIAL DO STF TEMA 917 DE REPERCUSSÃO GERAL. AÇÃO IMPROCEDENTE</w:t>
      </w:r>
      <w:r>
        <w:rPr/>
        <w:t>. [TJSP. Adin nº 2256410-07.2016.8.26.0000. Órgão Especial. Rel. Des. Ferraz de Arruda. Julgado em 17 de mai. de 2017]</w:t>
      </w:r>
    </w:p>
    <w:p>
      <w:pPr>
        <w:pStyle w:val="Quote"/>
        <w:rPr/>
      </w:pPr>
      <w:r>
        <w:rPr/>
      </w:r>
    </w:p>
    <w:p>
      <w:pPr>
        <w:pStyle w:val="Normal"/>
        <w:rPr/>
      </w:pPr>
      <w:r>
        <w:rPr/>
        <w:t xml:space="preserve">Novamente, destaca-se que </w:t>
      </w:r>
      <w:r>
        <w:rPr>
          <w:b/>
          <w:u w:val="single"/>
        </w:rPr>
        <w:t>o objeto da proposta, é a proteção contra FURTOS DE CABOS E FIOS ELÉTRICOS DAS ESCOLAS</w:t>
      </w:r>
      <w:r>
        <w:rPr/>
        <w:t xml:space="preserve">, de modo que </w:t>
      </w:r>
      <w:r>
        <w:rPr>
          <w:b/>
          <w:u w:val="single"/>
        </w:rPr>
        <w:t>não se pode exigir, ao menos neste momento, que o sistema de proteção de alarme tutele outros bens das escolas</w:t>
      </w:r>
      <w:r>
        <w:rPr/>
        <w:t>, uma vez que a redação do PL é expressa e restrita aos cabos e fios elétricos, e dentro das unidades escolares (sendo inviável, portanto, considerar a aplicação da norma para um monitoramento extramuros</w:t>
      </w:r>
      <w:bookmarkStart w:id="1" w:name="_GoBack"/>
      <w:bookmarkEnd w:id="1"/>
      <w:r>
        <w:rPr/>
        <w:t>, das escola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dada a generalidade da norma, que pode ser aplicada a instituições públicas ou privadas, de acordo com a redação proposta, reputa-se que </w:t>
      </w:r>
      <w:r>
        <w:rPr>
          <w:b/>
        </w:rPr>
        <w:t>quanto às escolas municipais</w:t>
      </w:r>
      <w:r>
        <w:rPr/>
        <w:t xml:space="preserve">, estar-se-ia </w:t>
      </w:r>
      <w:r>
        <w:rPr>
          <w:b/>
        </w:rPr>
        <w:t>observando também o Princípio da Eficiência</w:t>
      </w:r>
      <w:r>
        <w:rPr/>
        <w:t>, estatuído no art. 37 da Constituição Federal, uma vez que a medida preventiva prevista implicaria em maior qualidade no atendimento educacional, que não seria interrompido com tanta faci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sublinha-se que a eventual aprovação desta Proposição dependerá do voto favorável da </w:t>
      </w:r>
      <w:r>
        <w:rPr>
          <w:b/>
        </w:rPr>
        <w:t>maioria dos membros</w:t>
      </w:r>
      <w:r>
        <w:rPr/>
        <w:t xml:space="preserve">, </w:t>
      </w:r>
      <w:r>
        <w:rPr>
          <w:b/>
        </w:rPr>
        <w:t>presentes a maioria absoluta dos membros</w:t>
      </w:r>
      <w:r>
        <w:rPr/>
        <w:t>, conforme o art. 162 do Regimento Interno da Câmara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Ante o exposto, </w:t>
      </w:r>
      <w:r>
        <w:rPr>
          <w:b/>
          <w:u w:val="single"/>
        </w:rPr>
        <w:t xml:space="preserve">nada a opor sob o aspecto legal. </w:t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  <w:t>Sorocaba, 26 de setembro de 2018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Chefe da Seção de Assuntos Jurídicos </w:t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2" w:gutter="0" w:header="709" w:top="2977" w:footer="454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87605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 Nº 8.069, DE 13 DE JULHO DE 1990. Estatuto da Criança e do Adolescente:</w:t>
      </w:r>
    </w:p>
    <w:p>
      <w:pPr>
        <w:pStyle w:val="Footnote"/>
        <w:spacing w:lineRule="auto" w:line="240"/>
        <w:ind w:hanging="0"/>
        <w:rPr/>
      </w:pPr>
      <w:r>
        <w:rPr/>
        <w:t xml:space="preserve">Art. 1º Esta Lei dispõe sobre a </w:t>
      </w:r>
      <w:r>
        <w:rPr>
          <w:b/>
          <w:u w:val="single"/>
        </w:rPr>
        <w:t>proteção integral à criança e ao adolescente</w:t>
      </w:r>
      <w:r>
        <w:rPr/>
        <w:t>. (g.n.)</w:t>
      </w:r>
    </w:p>
    <w:p>
      <w:pPr>
        <w:pStyle w:val="Footnote"/>
        <w:spacing w:lineRule="auto" w:line="240"/>
        <w:ind w:hanging="0"/>
        <w:rPr/>
      </w:pPr>
      <w:r>
        <w:rPr/>
      </w:r>
    </w:p>
  </w:footnote>
  <w:footnote w:id="3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stituição Federal</w:t>
      </w:r>
    </w:p>
    <w:p>
      <w:pPr>
        <w:pStyle w:val="Footnote"/>
        <w:spacing w:lineRule="auto" w:line="240"/>
        <w:ind w:hanging="0"/>
        <w:rPr/>
      </w:pPr>
      <w:r>
        <w:rPr>
          <w:b/>
        </w:rPr>
        <w:t>Art. 30. Compete aos Municípios:</w:t>
      </w:r>
    </w:p>
    <w:p>
      <w:pPr>
        <w:pStyle w:val="Footnote"/>
        <w:spacing w:lineRule="auto" w:line="240"/>
        <w:ind w:hanging="0"/>
        <w:rPr/>
      </w:pPr>
      <w:r>
        <w:rPr/>
        <w:t xml:space="preserve">I - legislar sobre </w:t>
      </w:r>
      <w:r>
        <w:rPr>
          <w:b/>
        </w:rPr>
        <w:t>assuntos de interesse local</w:t>
      </w:r>
      <w:r>
        <w:rPr/>
        <w:t>;</w:t>
      </w:r>
    </w:p>
    <w:p>
      <w:pPr>
        <w:pStyle w:val="Footnote"/>
        <w:spacing w:lineRule="auto" w:line="240"/>
        <w:ind w:hanging="0"/>
        <w:rPr/>
      </w:pPr>
      <w:r>
        <w:rPr/>
        <w:t xml:space="preserve">IX - </w:t>
      </w:r>
      <w:r>
        <w:rPr>
          <w:b/>
          <w:u w:val="single"/>
        </w:rPr>
        <w:t>promover a proteção do patrimônio histórico-cultural local</w:t>
      </w:r>
      <w:r>
        <w:rPr/>
        <w:t>, observada a legislação e a ação fiscalizadora federal e estadual.</w:t>
      </w:r>
    </w:p>
  </w:footnote>
  <w:footnote w:id="4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u w:val="single"/>
        </w:rPr>
        <w:t>PL 153/2011</w:t>
      </w:r>
      <w:r>
        <w:rPr/>
        <w:t xml:space="preserve"> (Arquivado pelo Ato n. 20/2013, após pareceres de inconstitucionalidade); </w:t>
      </w:r>
      <w:r>
        <w:rPr>
          <w:b/>
          <w:u w:val="single"/>
        </w:rPr>
        <w:t>PL 89/2011</w:t>
      </w:r>
      <w:r>
        <w:rPr/>
        <w:t xml:space="preserve"> (Lei Municipal 10.242, de 11 de março de 2011, declarada inconstitucional na ADIN 0276312-19.2012.8.26.0000, onde esta Secretaria Jurídica também se manifestou pela inconstitucionalidade); </w:t>
      </w:r>
      <w:r>
        <w:rPr>
          <w:b/>
          <w:u w:val="single"/>
        </w:rPr>
        <w:t>PL 493/2010</w:t>
      </w:r>
      <w:r>
        <w:rPr/>
        <w:t xml:space="preserve"> (Arquivado após pareceres de inconstitucionalidade).</w:t>
      </w:r>
    </w:p>
    <w:p>
      <w:pPr>
        <w:pStyle w:val="Footnote"/>
        <w:spacing w:lineRule="auto" w:line="240"/>
        <w:ind w:hanging="0"/>
        <w:rPr/>
      </w:pPr>
      <w:r>
        <w:rPr/>
      </w:r>
    </w:p>
  </w:footnote>
  <w:footnote w:id="5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ema 917: </w:t>
      </w:r>
      <w:r>
        <w:rPr>
          <w:i/>
        </w:rPr>
        <w:t>Competência para iniciativa de lei municipal que preveja a obrigatoriedade de instalação de câmeras de segurança em escolas públicas municipais e cercanias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E3E6C8-531E-40FC-9530-7EA3D83E11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4</Pages>
  <Words>1122</Words>
  <Characters>6062</Characters>
  <CharactersWithSpaces>7170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9:20:00Z</dcterms:created>
  <dc:creator>Ventura</dc:creator>
  <dc:description/>
  <dc:language>en-US</dc:language>
  <cp:lastModifiedBy>usuario</cp:lastModifiedBy>
  <cp:lastPrinted>2018-09-06T19:18:00Z</cp:lastPrinted>
  <dcterms:modified xsi:type="dcterms:W3CDTF">2018-09-26T12:5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