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 002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incluiu o art. 4º-A na Lei nº 11.042, de 7 de Janeiro de 2015, que dispõe sobre Autorização para celebração de convênio entre o Município de Sorocaba e a Associação Protetora dos Insanos de Sorocaba – APIS e Associação Saúde da Família – ASF e dá outras providência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mEspaamento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ica incluído um art. 4º-A na Lei nº 11.042, de 2015, com a seguinte redação: A Unidade de Acolhimento Adulto (UAA) receberá pacientes encaminhados pelos CAPS AD III, de acordo com o sistema de referência e contra referência do SUS, que deverá inserir os pacientes encaminhados pelos hospitais gerais e pela Secretaria da Saúde” (Art. 1º); cláusula de despesa (Art. 2º); vigência da Lei (Art. 3º). 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e PL visa alterar a Lei nº 11042, de 2015, dispondo sobre o Convênio firmado entre o Município de Sorocaba e a Associação Protetora dos Insanos de Sorocaba – APIS e Associação Saúde da Família – ASF; destac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Face a todo o exposto, constata-se que este Projeto de Lei, encontra guarida no Direito Pátrio, </w:t>
      </w:r>
      <w:r>
        <w:rPr>
          <w:b/>
          <w:sz w:val="24"/>
          <w:szCs w:val="24"/>
          <w:u w:val="single"/>
        </w:rPr>
        <w:t xml:space="preserve">sendo que, sob o aspecto jurídico, nada a op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4 de feverei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0:00Z</dcterms:created>
  <dc:creator>Consultoria Jurídica</dc:creator>
  <dc:description/>
  <cp:keywords/>
  <dc:language>en-US</dc:language>
  <cp:lastModifiedBy> </cp:lastModifiedBy>
  <cp:lastPrinted>2015-01-15T14:05:00Z</cp:lastPrinted>
  <dcterms:modified xsi:type="dcterms:W3CDTF">2015-01-27T14:21:00Z</dcterms:modified>
  <cp:revision>4</cp:revision>
  <dc:subject/>
  <dc:title>Excelentíssimo Senhor Presidente, </dc:title>
</cp:coreProperties>
</file>