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Cs w:val="24"/>
        </w:rPr>
      </w:pPr>
      <w:r>
        <w:rPr>
          <w:b w:val="false"/>
          <w:bCs/>
          <w:szCs w:val="24"/>
        </w:rPr>
      </w:r>
    </w:p>
    <w:p>
      <w:pPr>
        <w:pStyle w:val="Heading1"/>
        <w:spacing w:lineRule="auto" w:line="360"/>
        <w:rPr>
          <w:b w:val="false"/>
          <w:b w:val="false"/>
          <w:bCs/>
          <w:szCs w:val="24"/>
        </w:rPr>
      </w:pPr>
      <w:r>
        <w:rPr>
          <w:b w:val="false"/>
          <w:bCs/>
          <w:szCs w:val="24"/>
        </w:rPr>
      </w:r>
    </w:p>
    <w:p>
      <w:pPr>
        <w:pStyle w:val="Heading1"/>
        <w:spacing w:lineRule="auto" w:line="360"/>
        <w:rPr>
          <w:b w:val="false"/>
          <w:b w:val="false"/>
          <w:bCs/>
          <w:szCs w:val="24"/>
        </w:rPr>
      </w:pPr>
      <w:r>
        <w:rPr>
          <w:b w:val="false"/>
          <w:bCs/>
          <w:szCs w:val="24"/>
        </w:rPr>
      </w:r>
    </w:p>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03/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roposição que dispõe sobre a proibição de estacionamento de veículos de grande porte, para pernoite ou conserto, nas vias públicas do Município e dá outras providências.</w:t>
      </w:r>
    </w:p>
    <w:p>
      <w:pPr>
        <w:pStyle w:val="Normal"/>
        <w:tabs>
          <w:tab w:val="clear" w:pos="708"/>
          <w:tab w:val="left" w:pos="3394" w:leader="none"/>
        </w:tabs>
        <w:overflowPunct w:val="false"/>
        <w:autoSpaceDE w:val="false"/>
        <w:spacing w:lineRule="auto" w:line="360"/>
        <w:ind w:firstLine="2268"/>
        <w:jc w:val="both"/>
        <w:textAlignment w:val="baseline"/>
        <w:rPr>
          <w:rFonts w:ascii="Times New Roman" w:hAnsi="Times New Roman" w:eastAsia="Book Antiqua" w:cs="Times New Roman"/>
          <w:bCs/>
          <w:sz w:val="24"/>
          <w:szCs w:val="24"/>
        </w:rPr>
      </w:pPr>
      <w:r>
        <w:rPr>
          <w:rFonts w:eastAsia="Book Antiqua" w:cs="Times New Roman"/>
          <w:bCs/>
          <w:sz w:val="24"/>
          <w:szCs w:val="24"/>
        </w:rPr>
      </w:r>
    </w:p>
    <w:p>
      <w:pPr>
        <w:pStyle w:val="Normal"/>
        <w:spacing w:lineRule="auto" w:line="360"/>
        <w:ind w:firstLine="1985"/>
        <w:jc w:val="both"/>
        <w:rPr>
          <w:rFonts w:eastAsia="Book Antiqua"/>
          <w:bCs/>
          <w:sz w:val="24"/>
          <w:szCs w:val="24"/>
        </w:rPr>
      </w:pPr>
      <w:r>
        <w:rPr>
          <w:rFonts w:eastAsia="Book Antiqua"/>
          <w:bCs/>
          <w:sz w:val="24"/>
          <w:szCs w:val="24"/>
        </w:rPr>
      </w:r>
    </w:p>
    <w:p>
      <w:pPr>
        <w:pStyle w:val="Normal"/>
        <w:spacing w:lineRule="auto" w:line="360"/>
        <w:ind w:firstLine="3969"/>
        <w:jc w:val="both"/>
        <w:rPr>
          <w:sz w:val="24"/>
          <w:szCs w:val="24"/>
        </w:rPr>
      </w:pPr>
      <w:r>
        <w:rPr>
          <w:sz w:val="24"/>
          <w:szCs w:val="24"/>
        </w:rPr>
        <w:t xml:space="preserve">Esta Lei estabelece a proibição de estacionamento de veículos de grande porte, para pernoite ou conserto, nas vias públicas do Município (Art. 1º); fica terminantemente proibido o estacionamento para pernoite e/ou conserto de caminhões, carretas e demais veículos de grande porte em todas as vias e logradouros públicos do Município. São considerados veículos de grande porte os com peso bruto total – PBT acima de três mil e quinhentos quilogramas e/ou cuja dimensão máxima não ultrapasse 6,30m de comprimento e 2,20m de largura, bem como, aqueles destinados ao transporte coletivo de passageiros com capacidade para mais de vinte passageiros. A proibição prevista neste artigo abrange também implementos, parte ou partes de veículos, tais como carrocerias, chassis, rodas etc. e aplica-se a veículos registrados ou não no Município (Art. 2º); excetuam-se do disposto no artigo anterior: veículos de transporte coletivo urbano, quando no exercício regular de suas respectivas atividades; veículos de transporte de mercadorias, quando em operação de carga e descarga, observados à Legislação de trânsito vigente (Art. 3º); os infratores estarão sujeitos: multa de R$ 1.000,00 (hum mil reais) na primeira ocorrência e em dobro nas reincidências, corrigidos anualmente, de acordo com índices oficiais utilizados pela Prefeitura Municipal; remoção imediata do veículo, implementos ou demais partes. Os veículos removidos para o depósito ou local conveniado para esse fim, somente poderão ser liberados mediante comprovação do recolhimento da multa correspondente e demais taxas, incluindo, a de remoção e diárias de permanência. Respondem, solidariamente, pelas infrações desta Lei: o proprietário do veículo; o condutor e; quem, de qualquer modo, concorrer para a prática da infração (Art. 4º); a fiscalização do cumprimento da presente Lei estará a cargo dos Agentes de Trânsito devidamente designados ou conveniados pela autoridade competente (Art. 6º); casos excepcionais deverão ser submetidos à avaliação do órgão de trânsito do Município mediante requerimento e poderão ser autorizados e/ou regulamentados (Art. 6º); o Poder Executivo regulamentará a presente Lei no prazo de 60 (sessenta) dias da sua publicação (Art. 7º); cláusula de despesa (Art. 8º); vigência da Lei (Art. 9º). </w:t>
      </w:r>
    </w:p>
    <w:p>
      <w:pPr>
        <w:pStyle w:val="Normal"/>
        <w:spacing w:lineRule="auto" w:line="360"/>
        <w:ind w:firstLine="1985"/>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Verifica-se que este PL tem o intuito de normatizar a proibição de estacionamento de veículos de grande porte, para pernoite ou conserto, nas vias públicas do Município. As disposições desta Proposição encontram fundamento no Poder de Polícia, o qual é conceituado no Código Tributário Nacional, nos termos inf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78. Considera-se poder de polícia atividade da administração pública que, limitando ou disciplinando direito, interesse ou liberdade regula a prática de ato ou abstenção de fato, em razão de interesse público concernente </w:t>
      </w:r>
      <w:r>
        <w:rPr>
          <w:rFonts w:cs="Times New Roman" w:ascii="Times New Roman" w:hAnsi="Times New Roman"/>
          <w:szCs w:val="24"/>
        </w:rPr>
        <w:t>à segurança</w:t>
      </w:r>
      <w:r>
        <w:rPr>
          <w:rFonts w:cs="Times New Roman" w:ascii="Times New Roman" w:hAnsi="Times New Roman"/>
          <w:i/>
          <w:szCs w:val="24"/>
        </w:rPr>
        <w:t xml:space="preserve">, à higiene, à ordem, aos costumes, à disciplina da produção e do mercado, ao exercício de atividades econômicas dependentes de concessão ou autorização do Poder Público ou ao respeito à propriedade e aos direitos individuais e coletiv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Nos valemos do Magistério de Fernanda Marinela, para conceituar Poder de Polí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 PODER DE POLÍ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se, ainda, a conceituação de Poder de Polícia da lavra do eminent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Poder de polícia é a faculdade de que dispõe a Administração Pública para condicionar e restringir o uso e gozo, atividades e direitos individuais, em benefício da coletividade ou do próprio Esta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Nota-se que este PL encontra embasamento no Poder de Polícia, o qual é a faculdade de que dispõe a Administração Pública para condicionar atividades e direitos individuais em prol do interesse públ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ace a todo o exposto constata-se que este PL encontra respaldo em noss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4 de feverei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47:00Z</dcterms:created>
  <dc:creator>Consultoria Jurídica</dc:creator>
  <dc:description/>
  <cp:keywords/>
  <dc:language>en-US</dc:language>
  <cp:lastModifiedBy> </cp:lastModifiedBy>
  <cp:lastPrinted>2015-01-19T14:55:00Z</cp:lastPrinted>
  <dcterms:modified xsi:type="dcterms:W3CDTF">2015-01-27T14:18:00Z</dcterms:modified>
  <cp:revision>8</cp:revision>
  <dc:subject/>
  <dc:title>Excelentíssimo Senhor Presidente, </dc:title>
</cp:coreProperties>
</file>