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325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Anselmo Rolim Neto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obrigatoriedade de afixação de placa informativa nos estabelecimentos públicos do Municípi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obrigatória, na entrada principal dos edifícios-sede dos Poderes Executivo e Legislativo, bem como em todas as demais repartições públicas do Município que estiverem localizadas fora das respectivas sedes, a afixação de placa informativa ao público, contendo, no mínimo: o horário de atendimento ao público; o número do telefone respectivo; o número do telefone da Ouvidoria da referida repartição ou na falta desta, local responsável por receber reclamações; o nome do servidor público responsável pela repartição, no caso daquelas fora das sedes (Art. 1º); vigência da Lei (Art. 2º).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6"/>
          <w:szCs w:val="26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ca o Autor na Justificativa deste PL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omo em qualquer empresa particular, o consumidor tem direto assegurado a ter informações mínimas para que possa realizar reclamações,  para que possa utilizar-se dos serviços, o que em inúmeras repartições não ocorr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 necessidade de se colocar informações não só de reclamações, mas informação de utilização geral, tem como objetivo, proporcionar ao munícipe a oportunidade de localizar-se nas repartições, sabendo com quem deve falar, quem é o responsável  pelos serviços e etc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mos que esta Proposiçã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isa a implementar o Direito a Informaçã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entendido</w:t>
      </w:r>
      <w:r>
        <w:rPr>
          <w:rFonts w:cs="Times New Roman" w:ascii="Times New Roman" w:hAnsi="Times New Roman"/>
          <w:sz w:val="26"/>
          <w:szCs w:val="26"/>
        </w:rPr>
        <w:t xml:space="preserve"> em conformidade com a Constituição da República Federativa do Brasil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o um Direito Fundamental</w:t>
      </w:r>
      <w:r>
        <w:rPr>
          <w:rFonts w:cs="Times New Roman" w:ascii="Times New Roman" w:hAnsi="Times New Roman"/>
          <w:sz w:val="26"/>
          <w:szCs w:val="26"/>
        </w:rPr>
        <w:t>; dispõe a C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OS DIREITOS E DEVERES INDIVIDUAIS E COLETIV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é assegurado a todos o acesso à informação</w:t>
      </w:r>
      <w:r>
        <w:rPr>
          <w:rFonts w:cs="Times New Roman" w:ascii="Times New Roman" w:hAnsi="Times New Roman"/>
          <w:i/>
          <w:sz w:val="26"/>
          <w:szCs w:val="26"/>
        </w:rPr>
        <w:t xml:space="preserve"> e resguardado o sigilo da fonte, quando necessário ao exercício profissional.</w:t>
      </w:r>
      <w:r>
        <w:rPr>
          <w:rFonts w:cs="Times New Roman" w:ascii="Times New Roman" w:hAnsi="Times New Roman"/>
          <w:sz w:val="26"/>
          <w:szCs w:val="26"/>
        </w:rPr>
        <w:t xml:space="preserve"> (g.n.)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Título II, de nossa Constituição versa sobre os Direitos e Garantias Fundamentais. Sobre os Direitos Fundamentais de primeira e segunda dimensão, temos a dizer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s direitos fundamentais de primeira dimensão</w:t>
      </w:r>
      <w:r>
        <w:rPr>
          <w:rFonts w:cs="Times New Roman" w:ascii="Times New Roman" w:hAnsi="Times New Roman"/>
          <w:sz w:val="26"/>
          <w:szCs w:val="26"/>
        </w:rPr>
        <w:t>, contemporâneo do liberalismo político, surgem como resposta ao absolutismo monárquico e objetivam proteger o homem na sua esfera individual contra a interferência abusiva do Estado. São direitos de cunho meramente negativo, que visam às liberdades públicas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gam o Estado no seu poder de interferir nas liberdades individuais, porque era visto como inimigo para o homem. São os direitos civis e políticos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reitos fundamentais de segunda dimensão</w:t>
      </w:r>
      <w:r>
        <w:rPr>
          <w:rFonts w:cs="Times New Roman" w:ascii="Times New Roman" w:hAnsi="Times New Roman"/>
          <w:sz w:val="26"/>
          <w:szCs w:val="26"/>
        </w:rPr>
        <w:t>: 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 Estar Social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a-se, ainda, ao fato, que em conformidade com o artigo 1º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stata-se que este PL encontra guarida no Direito Pátrio</w:t>
      </w:r>
      <w:r>
        <w:rPr>
          <w:rFonts w:cs="Times New Roman" w:ascii="Times New Roman" w:hAnsi="Times New Roman"/>
          <w:sz w:val="26"/>
          <w:szCs w:val="26"/>
        </w:rPr>
        <w:t>, pois visa a dar eficácia ao Direito de Informação, consagrado pela Constituição da República, como Direito Fundamental, e ainda, está condizente com o princípio democrático, esse constitui um dos princípios fundamentais de nossa Constituiçã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b o aspecto jurídico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ão só observa-se que deve ser incluído neste PL, artigo contendo cláusula de despesa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6 de julh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01:00Z</dcterms:created>
  <dc:creator>Consultoria Jurídica</dc:creator>
  <dc:description/>
  <cp:keywords/>
  <dc:language>en-US</dc:language>
  <cp:lastModifiedBy> </cp:lastModifiedBy>
  <cp:lastPrinted>2011-07-26T17:15:00Z</cp:lastPrinted>
  <dcterms:modified xsi:type="dcterms:W3CDTF">2011-07-26T20:34:00Z</dcterms:modified>
  <cp:revision>3</cp:revision>
  <dc:subject/>
  <dc:title>Excelentíssimo Senhor Presidente, </dc:title>
</cp:coreProperties>
</file>