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</w:t>
      </w:r>
      <w:r>
        <w:rPr>
          <w:b w:val="false"/>
          <w:szCs w:val="24"/>
        </w:rPr>
        <w:t>PL 277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rojeto de Lei que dispõe sobre alteração de dispositivo da Lei nº 11.723, de 23 de maio de 2018, que dispõe sobre a transformação e extinção de cargos, ampliação de vagas, alteração de súmulas e dá outras providências. (Cargo de Fiscal Público)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erifica-se que este PL dispõe sobre alteração da Lei nº 11.723, de 23 de maio de 2018, que dispõe sobre a transformação e extinção de cargos, ampliação de vagas, alteração se súmulas e dá outras providências, conforme consta na Justificativa desta Proposição, tais providência se justificam, pois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 Lei nº 11.723 versou sobre adequações nos cargos pertencentes ao Grupo de Fiscalização, tornando-os mais adequados às necessidades atuais da Administração, agrupando alguns cargos sob nova denominação e ampliando a quantidade de vagas existentes para, futuramente, realização de Concursos Públicos. Porém por um lapso administrativo deixou-se de citar o cargo de Fiscal de Serviços II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 Súmula de atribuições do cargo de Fiscal de Serviços II, prevista na Lei nº 3802, de 4 de dezembro de 1991, foi contemplada na súmula de atribuições do Fiscal Público, ora criado pela Lei nº 11.723, motivo pelo qual se justifica a inserção do respectivo cargo no art. 1º da citada Lei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Destarte, vale deixar bastante claro que tais alterações previstas neste Projeto não demandam criação de cargos e nem impacto financeiro, pois o salário do Fiscal de Serviços II é equivalente ao do Fiscal Público.   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stata-se que este Projeto de Lei dispõe sobre alteração da denominação do cargo de Fiscal de Serviços II, para Fiscal Público, tais providências legislativas insere-se na competência privativa do Chefe do Poder Executivo para inaugurar o processo legislativo, que versam sobre criação de cargos</w:t>
      </w:r>
      <w:bookmarkStart w:id="0" w:name="_GoBack"/>
      <w:bookmarkEnd w:id="0"/>
      <w:r>
        <w:rPr>
          <w:rFonts w:ascii="Times New Roman" w:hAnsi="Times New Roman"/>
          <w:szCs w:val="24"/>
        </w:rPr>
        <w:t>, neste sentido estabelece a LOM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8. Compete privativamente ao Prefeito Municipal a iniciativa das leis que versem sobre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 – criação de cargos, empregos e funções na Administração direta e autárquica do Município, ou aumento de sua remuneração;</w:t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b/>
          <w:b/>
          <w:i/>
          <w:i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Face a todo o exposto, constata-se que esta Proposição encontra guarida na Lei Orgânica do Município, </w:t>
      </w:r>
      <w:r>
        <w:rPr>
          <w:rFonts w:ascii="Times New Roman" w:hAnsi="Times New Roman"/>
          <w:b/>
          <w:szCs w:val="24"/>
          <w:u w:val="single"/>
        </w:rPr>
        <w:t xml:space="preserve">sendo que, sob o aspecto jurídico, nada a opor.     </w:t>
      </w:r>
      <w:r>
        <w:rPr>
          <w:rFonts w:ascii="Times New Roman" w:hAnsi="Times New Roman"/>
          <w:b/>
          <w:i/>
          <w:szCs w:val="24"/>
          <w:u w:val="single"/>
        </w:rPr>
        <w:t xml:space="preserve">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1 de outubro de 2.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CIA PEGORELLI ANTUNES</w:t>
      </w:r>
    </w:p>
    <w:p>
      <w:pPr>
        <w:pStyle w:val="Normal"/>
        <w:spacing w:lineRule="auto" w:line="360"/>
        <w:rPr>
          <w:b/>
          <w:b/>
        </w:rPr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66314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paragraph" w:styleId="ListParagraph">
    <w:name w:val="List Paragraph"/>
    <w:basedOn w:val="Normal"/>
    <w:qFormat/>
    <w:rsid w:val="009a095d"/>
    <w:pPr>
      <w:widowControl w:val="false"/>
      <w:suppressAutoHyphens w:val="true"/>
      <w:ind w:left="720" w:hanging="0"/>
      <w:textAlignment w:val="baseline"/>
    </w:pPr>
    <w:rPr>
      <w:rFonts w:eastAsia="Arial Unicode MS" w:cs="Tahoma"/>
      <w:kern w:val="2"/>
      <w:lang w:bidi="pt-BR"/>
    </w:rPr>
  </w:style>
  <w:style w:type="paragraph" w:styleId="LONormal" w:customStyle="1">
    <w:name w:val="LO-Normal"/>
    <w:qFormat/>
    <w:rsid w:val="0011251b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Contedodatabela" w:customStyle="1">
    <w:name w:val="Conteúdo da tabela"/>
    <w:basedOn w:val="Normal"/>
    <w:qFormat/>
    <w:rsid w:val="00851150"/>
    <w:pPr>
      <w:suppressLineNumbers/>
      <w:suppressAutoHyphens w:val="true"/>
    </w:pPr>
    <w:rPr>
      <w:rFonts w:ascii="Liberation Serif" w:hAnsi="Liberation Serif" w:eastAsia="SimSun" w:cs="Mangal"/>
      <w:kern w:val="2"/>
      <w:lang w:eastAsia="zh-CN" w:bidi="hi-IN"/>
    </w:rPr>
  </w:style>
  <w:style w:type="paragraph" w:styleId="Western" w:customStyle="1">
    <w:name w:val="western"/>
    <w:basedOn w:val="Normal"/>
    <w:qFormat/>
    <w:rsid w:val="00c975e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231CC-7DCC-4C4B-80A0-139B5A755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75</Words>
  <Characters>2569</Characters>
  <CharactersWithSpaces>303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15:00Z</dcterms:created>
  <dc:creator>Ventura</dc:creator>
  <dc:description/>
  <dc:language>en-US</dc:language>
  <cp:lastModifiedBy>usuariocamara</cp:lastModifiedBy>
  <cp:lastPrinted>2018-10-11T17:20:00Z</cp:lastPrinted>
  <dcterms:modified xsi:type="dcterms:W3CDTF">2018-10-11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