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234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/2015, de autoria do Sr. Prefeito Municipal, que dispõe sobre alteração da Lei nº 10.594, de 9 de outubro de 2013, e dá outras providências. (Denominação de “FLORIVALDO ANTONIO CARREGARI a uma via pública de nossa cidade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/C., 23 de março de 2015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8:00Z</dcterms:created>
  <dc:creator>diego</dc:creator>
  <dc:description/>
  <dc:language>en-US</dc:language>
  <cp:lastModifiedBy>usuario</cp:lastModifiedBy>
  <cp:lastPrinted>2014-05-27T13:42:00Z</cp:lastPrinted>
  <dcterms:modified xsi:type="dcterms:W3CDTF">2015-03-23T16:48:00Z</dcterms:modified>
  <cp:revision>2</cp:revision>
  <dc:subject/>
  <dc:title>COMISSÃO DE JUSTIÇA</dc:title>
</cp:coreProperties>
</file>