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025/2015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Trata-se de PL que dispõe sobre alteração da Lei nº 10.594, de 9 de Outubro de 2013, e dá outras providências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5"/>
          <w:szCs w:val="25"/>
        </w:rPr>
        <w:t xml:space="preserve">O artigo 1º da Lei nº 10.594, de 9 de Outubro de 2013, passa a vigorar com a seguinte redação: fica denominada Florivaldo Antonio Carregari a via conhecida como Rua 06 (seis), localizada no Bairro Jardim Regente, que se inicia na Rua Luiz Raimundo Dutra Filho e termina junto à propriedade de Emílio Garcia Barbeiro (Art. 1º); ficam mantidas as demais disposições contidas na Lei nº 10594, 2013 (Art. 2º); cláusula de despesa (Art. 3º);  vigência da Lei (Art. 4º)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5"/>
          <w:szCs w:val="25"/>
        </w:rPr>
        <w:t>Constata-se que este PL visa alterar a Lei nº 10594, de 2013, que denominou Florivaldo Antonio Carregari a Rua 06, localizada no Bairro Jardim Regente, tal alteração é necessária, conforme consta na Justificativa desta Proposiçã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través da Lei nº 10.594, de 9 de Outubro de 2013, foi denominada “Florivaldo Antonio Carregari” uma rua sem nome, situada no Jardim Regente nesta cidade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Contudo, alguns moradores, em Novembro p.p. vieram reclamar sobre a denominação da Rua 06 daquele Bairro, a qual, até então, não havia sido denominad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pós a manifestação dessa Egrégia Casa de Leis, com a juntada de croqui de localização, verificou-se a “via sem nome”, denominada através da Lei nº 10.594, de 9 de Outubro de 2013, é, na verdade, a Rua 06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penas observa-se a desnecessidade de identificar o artigo alterado com as letras “NR”, pois, em conformidade com a Lei Federal Complementar nº 95, de 26 de fevereiro de 1998, a qual dispõe sobre a elaboração e alteração das leis, conforme determina o parágrafo único do art. 59 da Constituição da República, estabelece em seu artigo 12, III, alínea “d” que: “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é admissível a reordenação interna das unidades em que se desdobra o artigo, identificando-se o artigo assim modificado por alteração de redação, supressão ou acréscimo com as letras ‘NR’ maiúsculas, entre parênteses, uma única vez ao seu final(...)”; </w:t>
      </w: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  <w:shd w:fill="FFFFFF" w:val="clear"/>
        </w:rPr>
        <w:t>verifica-se, portanto, conforme a Lei de regência, identifica-se o artigo que recebeu alteração, com a letra “NR”, apenas quando houver reordenação interna do mesm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2 de março de 2.015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3:00Z</dcterms:created>
  <dc:creator>Consultoria Jurídica</dc:creator>
  <dc:description/>
  <cp:keywords/>
  <dc:language>en-US</dc:language>
  <cp:lastModifiedBy> </cp:lastModifiedBy>
  <cp:lastPrinted>2015-03-12T13:45:00Z</cp:lastPrinted>
  <dcterms:modified xsi:type="dcterms:W3CDTF">2015-03-12T18:01:00Z</dcterms:modified>
  <cp:revision>5</cp:revision>
  <dc:subject/>
  <dc:title>Excelentíssimo Senhor Presidente,</dc:title>
</cp:coreProperties>
</file>